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Izveštaj o donošenju Odluke o smanjenju osnovnog kapitala „Zorka Color“ a.d. Šabac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pravni odbor „Zorka Color“ a.d. Šabac je dana 29.08.2007. god.  doneo Odluku o smanjenju osnovnog kapitala br. 36. Poništeno je 8355 sopstvenih akcija  „Zorka Color“ a.d. Šabac, stečenih u postupku ponude za sticanje sopstvenih akcija (pro-rata), a koje nisu prodate u postupku  ponude za prodaju (otuđenje) sopstvenih akcija pro-rata, koja je bila otvorena od 17.08.2007. god. do 28.08.2007. god.Ovom odlukom je na osnovu toga smanjen osnovni kapital u iznosu od 16.365.216,122 dinar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bjavljena na internet stani Agencije za privredne registre Republike Srbije, dana 31.08.2007. god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„</w:t>
      </w:r>
      <w:r>
        <w:rPr>
          <w:sz w:val="28"/>
          <w:szCs w:val="28"/>
          <w:lang w:val="sr-Latn-CS"/>
        </w:rPr>
        <w:t>Zorka Color“ a.d. Šabac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Generalni direktor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  <w:r>
        <w:rPr>
          <w:sz w:val="28"/>
          <w:szCs w:val="28"/>
          <w:lang w:val="sr-Latn-CS"/>
        </w:rPr>
        <w:t xml:space="preserve">_____________________  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Miroslav Aleksić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drawing>
        <wp:inline distT="0" distB="0" distL="0" distR="0">
          <wp:extent cx="5610860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4035" cy="398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40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pacing w:val="-28"/>
      <w:sz w:val="72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3:00Z</dcterms:created>
  <dc:creator>Dejan Miletic</dc:creator>
  <dc:description/>
  <cp:keywords/>
  <dc:language>en-US</dc:language>
  <cp:lastModifiedBy>Lela</cp:lastModifiedBy>
  <cp:lastPrinted>2006-08-30T16:20:00Z</cp:lastPrinted>
  <dcterms:modified xsi:type="dcterms:W3CDTF">2007-09-12T11:24:00Z</dcterms:modified>
  <cp:revision>12</cp:revision>
  <dc:subject/>
  <dc:title> </dc:title>
</cp:coreProperties>
</file>