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ИЗВЕШТАЈ О ПОСЛОВАЊУ </w:t>
      </w:r>
      <w:r>
        <w:rPr>
          <w:rFonts w:cs="Arial" w:ascii="Arial" w:hAnsi="Arial"/>
          <w:b/>
          <w:lang w:val="sr-Latn-CS"/>
        </w:rPr>
        <w:t>TEHNOOPREMA INŽENJERING AD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BEOGRAD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2006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</w:r>
      <w:r>
        <w:rPr>
          <w:rFonts w:cs="Arial" w:ascii="Arial" w:hAnsi="Arial"/>
          <w:sz w:val="16"/>
          <w:szCs w:val="16"/>
          <w:lang w:val="sr-Latn-CS"/>
        </w:rPr>
        <w:t>TEHNOOPREMA INŽENJERING AD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</w:r>
      <w:r>
        <w:rPr>
          <w:rFonts w:cs="Arial" w:ascii="Arial" w:hAnsi="Arial"/>
          <w:spacing w:val="-3"/>
          <w:sz w:val="16"/>
          <w:szCs w:val="16"/>
          <w:lang w:val="sr-Latn-CS"/>
        </w:rPr>
        <w:t>07033737</w:t>
      </w:r>
      <w:r>
        <w:rPr>
          <w:rFonts w:cs="Arial" w:ascii="Arial" w:hAnsi="Arial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 xml:space="preserve">11000 Београд, </w:t>
      </w:r>
      <w:r>
        <w:rPr>
          <w:rFonts w:cs="Arial" w:ascii="Arial" w:hAnsi="Arial"/>
          <w:sz w:val="16"/>
          <w:szCs w:val="16"/>
          <w:lang w:val="sr-Latn-CS"/>
        </w:rPr>
        <w:t>Karađorđeva 44</w:t>
      </w:r>
      <w:r>
        <w:rPr>
          <w:rFonts w:cs="Arial" w:ascii="Arial" w:hAnsi="Arial"/>
          <w:sz w:val="16"/>
          <w:szCs w:val="16"/>
          <w:lang w:val="sr-CS"/>
        </w:rPr>
        <w:tab/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               </w:t>
      </w:r>
      <w:r>
        <w:rPr>
          <w:rFonts w:cs="Arial" w:ascii="Arial" w:hAnsi="Arial"/>
          <w:sz w:val="16"/>
          <w:szCs w:val="16"/>
          <w:lang w:val="sr-CS"/>
        </w:rPr>
        <w:t>1.4.ПИБ:</w:t>
        <w:tab/>
        <w:tab/>
      </w:r>
      <w:r>
        <w:rPr>
          <w:rFonts w:cs="Arial" w:ascii="Arial" w:hAnsi="Arial"/>
          <w:spacing w:val="-3"/>
          <w:sz w:val="16"/>
          <w:szCs w:val="16"/>
          <w:lang w:val="sr-Latn-CS"/>
        </w:rPr>
        <w:t>100119495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6"/>
          <w:szCs w:val="16"/>
          <w:lang w:val="sr-CS"/>
        </w:rPr>
      </w:pPr>
      <w:r>
        <w:rPr>
          <w:rFonts w:cs="Arial" w:ascii="Arial" w:hAnsi="Arial"/>
          <w:spacing w:val="-3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 xml:space="preserve">: www.tehnooprema.co.yu  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                                 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 xml:space="preserve"> office@tehnooprema.co.y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</w:r>
      <w:r>
        <w:rPr>
          <w:rFonts w:cs="Arial" w:ascii="Arial" w:hAnsi="Arial"/>
          <w:spacing w:val="-3"/>
          <w:sz w:val="16"/>
          <w:szCs w:val="16"/>
          <w:lang w:val="sr-CS"/>
        </w:rPr>
        <w:t>БД. 10962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>3.1. датум:</w:t>
        <w:tab/>
        <w:tab/>
      </w:r>
      <w:r>
        <w:rPr>
          <w:rFonts w:cs="Arial" w:ascii="Arial" w:hAnsi="Arial"/>
          <w:spacing w:val="-3"/>
          <w:sz w:val="16"/>
          <w:szCs w:val="16"/>
          <w:lang w:val="sr-CS"/>
        </w:rPr>
        <w:t>22.04.2005.godine</w:t>
      </w: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</w:r>
      <w:r>
        <w:rPr>
          <w:rFonts w:cs="Arial" w:ascii="Arial" w:hAnsi="Arial"/>
          <w:spacing w:val="-3"/>
          <w:sz w:val="16"/>
          <w:szCs w:val="16"/>
          <w:lang w:val="sr-Latn-CS"/>
        </w:rPr>
        <w:t>51700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 xml:space="preserve">4.2. опис:                     </w:t>
      </w:r>
      <w:r>
        <w:rPr>
          <w:rFonts w:cs="Arial" w:ascii="Arial" w:hAnsi="Arial"/>
          <w:spacing w:val="-3"/>
          <w:sz w:val="16"/>
          <w:szCs w:val="16"/>
          <w:lang w:val="sr-Latn-CS"/>
        </w:rPr>
        <w:t>Ostala trgovina na veliko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6. Број акционара:</w:t>
        <w:tab/>
        <w:t xml:space="preserve">    190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</w:t>
      </w:r>
      <w:r>
        <w:rPr/>
        <w:t xml:space="preserve"> највећих акционара на дан 21.05.2007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951"/>
        <w:gridCol w:w="2359"/>
      </w:tblGrid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ар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руштвени капита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4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1,0847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МОНТ БЛЕД Д.Д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7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,0336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ПУБЛИЧКИ ФОНД ЗА ПИО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9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5,9207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етровић Обрен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,4129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рдар Драгоја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6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,3890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гатоновић Миливоје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3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,0329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вић Миланка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1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,7658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воровић Јездимир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,558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етровић Олга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,5284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радовић Милослав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,5284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  <w:t>53.349.626,94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pacing w:val="-3"/>
          <w:sz w:val="16"/>
          <w:szCs w:val="16"/>
          <w:lang w:val="sr-Latn-CS"/>
        </w:rPr>
        <w:t>6.739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</w:t>
      </w:r>
      <w:r>
        <w:rPr>
          <w:rFonts w:cs="Arial" w:ascii="Arial" w:hAnsi="Arial"/>
          <w:spacing w:val="-3"/>
          <w:sz w:val="16"/>
          <w:szCs w:val="16"/>
          <w:lang w:val="sr-Latn-CS"/>
        </w:rPr>
        <w:t>RSTEOPEO4715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0. Подаци о зависним друштвима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1. Назив, седиште и пословна адреса ревизорске куће: Ревизорска кућа АУДИТОР ДОО, Београд, Страхињића бана бр.</w:t>
      </w:r>
      <w:r>
        <w:rPr>
          <w:rFonts w:cs="Arial" w:ascii="Arial" w:hAnsi="Arial"/>
          <w:sz w:val="16"/>
          <w:szCs w:val="16"/>
          <w:lang w:val="sr-Latn-CS"/>
        </w:rPr>
        <w:t xml:space="preserve"> 2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ПОДАЦИ О УПРАВИ ДРУШТВА</w:t>
      </w:r>
    </w:p>
    <w:tbl>
      <w:tblPr>
        <w:tblW w:w="7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649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и % акција које поседује у АД на дан 31.12.200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лаћени износ нето накнаде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ПРАВНИ ОДБ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sednik: Stevanović Milutin, Beograd, Čika Miše Đurića 40/3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Brdar Dragoja, Beograd, Vidikovački venac  15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Obradović Miloslav,  Beograd, Zmaja od Noćaja 12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Joksić Radiša, Vranić, Bratstva Jedinstva 412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Radač Tomislav, Beograd, Mirijevski venac 12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           1,6768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           2,76005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           1,6768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             1,32067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             0,99421%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ланови Управног одбора не примају накнаду за свој рад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АДЗОРНИ ОДБ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sednik: Petrović Olga, Beograd, Branka Krsmanovića 9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Kovačević Perka, Beograd, Luke Vojvoidića 29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an: Radmanović Agatonović Dragana, Beograd, Vladimira Tomanovića 10/41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            1,76584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             0,34129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            0,75678%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ланови Управног одбора не примају накнаду за свој ра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Управа је у 2006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8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78"/>
        <w:gridCol w:w="1261"/>
        <w:gridCol w:w="1260"/>
        <w:gridCol w:w="1281"/>
      </w:tblGrid>
      <w:tr>
        <w:trPr>
          <w:trHeight w:val="255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прих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хода и осталих показатеља успешности</w:t>
            </w:r>
          </w:p>
        </w:tc>
      </w:tr>
      <w:tr>
        <w:trPr>
          <w:trHeight w:val="73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  <w:br/>
            </w:r>
            <w:r>
              <w:rPr>
                <w:rFonts w:cs="Arial" w:ascii="Arial" w:hAnsi="Arial"/>
                <w:sz w:val="18"/>
                <w:szCs w:val="18"/>
              </w:rPr>
              <w:t>2006/200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i (u 000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rashodi (u 000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dobitak (u 000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(u 000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prinos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enost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 stepen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I stepen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čnos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 (u 000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  (u din.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ajviš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ajniž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akcij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Информације о остварењима друштва по сегментима (резултати, имовина и обавезе по AD у хиљ. динара</w:t>
      </w:r>
      <w:r>
        <w:rPr>
          <w:rFonts w:cs="Arial" w:ascii="Arial" w:hAnsi="Arial"/>
          <w:sz w:val="16"/>
          <w:szCs w:val="16"/>
          <w:lang w:val="sr-Latn-CS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7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683125" cy="1134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25"/>
                                    <w:gridCol w:w="2843"/>
                                    <w:gridCol w:w="270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37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риходи од продаје екстерним купцим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(u 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7.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4.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37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риходи од продаје повезаним лицим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(u 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ин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8.75pt;height:89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5"/>
                              <w:gridCol w:w="2843"/>
                              <w:gridCol w:w="27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ходи од продаје екстерним купци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u 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.81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.33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ходи од продаје повезаним лици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u 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ин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јвећи купци                                                                                  учешће у приходу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GALENIKA AD ZEMUN</w:t>
        <w:tab/>
        <w:tab/>
        <w:tab/>
        <w:tab/>
        <w:tab/>
        <w:t>75.206.096,73  =  42,29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RATKO MITROVIĆ BEOGRAD</w:t>
        <w:tab/>
        <w:tab/>
        <w:tab/>
        <w:tab/>
        <w:t>12.244.756,16  =    6,88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UGOSTIT.TURISTIČKA ŠKOLA BEOGRAD</w:t>
        <w:tab/>
        <w:tab/>
        <w:tab/>
        <w:t xml:space="preserve">  7.892.415,85  =    4,43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INTERNACIONAL CG NOVI BEOGRAD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  5.569.686,99  =    3,13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UNHCR VISOKI KOM. ZA  IZBEGLICE BEOGRAD</w:t>
        <w:tab/>
        <w:tab/>
        <w:t xml:space="preserve">  5.334.996,00  =    3,00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INTERNACIONAL CG TRADE NOVI  BEOGRAD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  4.995.454,06  =    2,80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VIŠNJICA AD BEOGRAD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  4.267.598,70  =    2,40%  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јвећи добављачи</w:t>
        <w:tab/>
        <w:tab/>
        <w:tab/>
        <w:tab/>
        <w:tab/>
        <w:t xml:space="preserve">  учешће у укупним набавкама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METALIA-COM ZEMUN</w:t>
        <w:tab/>
        <w:tab/>
        <w:tab/>
        <w:tab/>
        <w:tab/>
        <w:t>70.603.273,35  =  56,78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SKONI DMS BEOGRAD</w:t>
        <w:tab/>
        <w:tab/>
        <w:tab/>
        <w:tab/>
        <w:tab/>
        <w:t xml:space="preserve">  7.228.933,24  =    5,81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BS-UGO-OPREMA NOVI BEOGRAD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  7.207.048,20  =    5,79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TERMOGEN ZEMUN</w:t>
        <w:tab/>
        <w:tab/>
        <w:tab/>
        <w:tab/>
        <w:tab/>
        <w:t xml:space="preserve">  5.129.963,66  =    4,12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TARA-MONT NOVI BEOGRAD</w:t>
        <w:tab/>
        <w:tab/>
        <w:tab/>
        <w:tab/>
        <w:t xml:space="preserve">  4.530.305,25  =    3,64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HENKEL MERIMA KRUSEVAC</w:t>
        <w:tab/>
        <w:tab/>
        <w:tab/>
        <w:tab/>
        <w:t xml:space="preserve">  3.956.548,71  =    3,18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RAD-INOX DOO BEOGRAD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3.908.022,02  =    3,14%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Скупштина акционара је на седници одржаној дана 28.06.2007. године донела следеће одлуке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Usvaja se izveštaj o poslovanju TEHNOOPREMA INŽENJERINGAD Beograd za 2006. godinu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Ostvareni gubitak po godišnjem obračunu u iznosu od 7.896.057,41dinara, pokriti na teret REZERV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</w:t>
      </w:r>
      <w:r>
        <w:rPr>
          <w:rFonts w:cs="Arial" w:ascii="Arial" w:hAnsi="Arial"/>
          <w:sz w:val="16"/>
          <w:szCs w:val="16"/>
          <w:lang w:val="sr-CS"/>
        </w:rPr>
        <w:t>–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neraspoređene dobiti iz ranijih godin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Odluku će realizovati Računovodstveno informatički sektor Društv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Usvaja se Izveštaj  Revizora o poslovanju Društva za 2006. godinu u tekstu dostavljenom za sednicu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Skupština akcionara je izabrala UPRAVNI ODBOR u sastavu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JOKSIĆ RADIŠ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BRDAR DRAGOJ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OBRADOVIĆ MILOSLAV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RAGAČ TOMISLAV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STEVANOVIĆ MILUTI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z w:val="16"/>
          <w:szCs w:val="16"/>
          <w:lang w:val="sr-CS"/>
        </w:rPr>
        <w:t>6.      Skupština akcionara je izabrala NADZORNI ODBOR u sastavu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PETROVIĆ OLGA, predsednik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KOVAČEVIĆ PERKA, član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RADMANOVIĆ AGATONOVIĆ DRAGANA, čl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</w:t>
      </w:r>
      <w:r>
        <w:rPr>
          <w:rFonts w:cs="Arial" w:ascii="Arial" w:hAnsi="Arial"/>
          <w:sz w:val="16"/>
          <w:szCs w:val="16"/>
          <w:lang w:val="sr-Latn-CS"/>
        </w:rPr>
        <w:t>7.      Skupština akcionara je izabrala REVIZORA Društva za 2007 godinu Revizorsku kuću AUDITOR iz Beograd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Strahinjića bana 26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</w:t>
      </w:r>
      <w:r>
        <w:rPr>
          <w:rFonts w:cs="Arial" w:ascii="Arial" w:hAnsi="Arial"/>
          <w:sz w:val="16"/>
          <w:szCs w:val="16"/>
          <w:lang w:val="sr-Latn-CS"/>
        </w:rPr>
        <w:t>8.     Ovlašćuje se Upravni odbor TEHNOOPREMA INŽENJERING AD BEOGRAD, da donese odluku o verifikaciji struktur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kapitala Društva u skladu sa Rešenjem nadležnog Ministarstva i o tome izvesti Skupštinu akcionara na prvoj narednoj     sedni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у Београду, 31.08.2007. године                                                                                              ДИРЕКТОР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anka Marković</w:t>
      </w:r>
      <w:r>
        <w:rPr>
          <w:rFonts w:cs="Verdana" w:ascii="Verdana" w:hAnsi="Verdana"/>
          <w:b/>
          <w:sz w:val="18"/>
          <w:szCs w:val="18"/>
          <w:lang w:val="sr-CS"/>
        </w:rPr>
        <w:t>,дипл. ецц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1:00Z</dcterms:created>
  <dc:creator>Mira Madzarevic</dc:creator>
  <dc:description/>
  <cp:keywords/>
  <dc:language>en-US</dc:language>
  <cp:lastModifiedBy>Dragan Radulovic</cp:lastModifiedBy>
  <cp:lastPrinted>2007-07-13T09:13:00Z</cp:lastPrinted>
  <dcterms:modified xsi:type="dcterms:W3CDTF">2007-08-31T10:14:00Z</dcterms:modified>
  <cp:revision>2</cp:revision>
  <dc:subject/>
  <dc:title>ИЗВЕШТАЈ О ПОСЛОВАЊУ КОМПАНИЈЕ ЗА ТЕЛЕКОМУНИКАЦИОНЕ СИСТЕМЕ И У</dc:title>
</cp:coreProperties>
</file>