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SOMBOR a.d. SOMBOR;mat.br. 08064911; PIB 100274287; 25000 SOMBOR, Venac Radomira Putnika br.1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p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ombor@eunet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mmdpp @eunet.yu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16072/2005; 27.05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AKCIONAR                         BROJ AKCIJA                    PROCENA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NONIJA PR. ZA UN. I SP               38.031                           96,9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CTORIA GROPU D.O.O.                    757                               1,9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LOVANOVIĆ MARKO                        39                                 0,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ŠNIĆ-NIKŠIĆ HAMID                       35                                0,09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OSIĆ MILANKA                                  33                                0,0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ORĐEVIĆ NADEŽDA                          28                                0,0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NITOVIĆ VERA                              27                                0,0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ĐOKIĆ ZORICA                                   24                                0,0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ČIĆ BOSILJKA                               21                                0,0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ISAREVIĆ MILAN                               20                                0,05%                        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FF"/>
                <w:sz w:val="16"/>
                <w:szCs w:val="16"/>
              </w:rPr>
            </w:pPr>
            <w:r>
              <w:rPr>
                <w:rFonts w:cs="Tahoma" w:ascii="Tahoma" w:hAnsi="Tahoma"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5.859 /u ooo din.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229;/CFI;ESVUFR; ISN; RSPPOEE16634;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IDA-FINODIT d.o.o, BEOGRAD, Bulevar Vojvode Mišića 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BK BROKER a.d. 11000 BEOGRAD; UL. Beogradska br.52;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nes  Malq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trick Conro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Bunjev^e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omercijale u PANONIJA doo SOMB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DACI SU DATI U GODIŠNJEM FINANSIJSKOM IZVEŠTAJU ZA 2006.go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/>
              <w:t>u 000 RSD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60.48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24.38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6.09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poljoprivred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poslovni pri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40.70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 finansijski pri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48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 ostali pri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8.29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.39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07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6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57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11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11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58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34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63.309</w:t>
                  </w:r>
                </w:p>
              </w:tc>
            </w:tr>
            <w:tr>
              <w:trPr/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niža cena u toku 2006. godina -11.6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viša cena u toku 2006. godina -15.42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04.911.18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20,2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ividenda nije isplaćiva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40.700 /u ooo din./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ANONIJA doo SOMBOR /kao matično preduzeće / učestvuje i kao kupac i kao dobavljač  sa preko 85% u ukupnom prometu preduze}a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OMBORU </w:t>
        <w:tab/>
        <w:tab/>
        <w:tab/>
        <w:tab/>
        <w:tab/>
        <w:tab/>
        <w:t xml:space="preserve">                     </w:t>
        <w:tab/>
        <w:t>_____________________________</w:t>
        <w:tab/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Dana :29.08. 2007.god.</w:t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b/>
          <w:sz w:val="18"/>
          <w:szCs w:val="18"/>
        </w:rPr>
        <w:t>Dragan Sekulić, direktor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  <w:lang w:val="sl-SI"/>
        </w:rPr>
      </w:pPr>
      <w:r>
        <w:rPr>
          <w:rFonts w:cs="Tahoma" w:ascii="Tahoma" w:hAnsi="Tahoma"/>
          <w:b/>
          <w:color w:val="333333"/>
          <w:sz w:val="16"/>
          <w:szCs w:val="16"/>
          <w:lang w:val="sl-S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bor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9:00Z</dcterms:created>
  <dc:creator>brankica</dc:creator>
  <dc:description/>
  <cp:keywords/>
  <dc:language>en-US</dc:language>
  <cp:lastModifiedBy>Jelena Obradović</cp:lastModifiedBy>
  <cp:lastPrinted>2007-07-30T12:47:00Z</cp:lastPrinted>
  <dcterms:modified xsi:type="dcterms:W3CDTF">2007-09-04T11:26:00Z</dcterms:modified>
  <cp:revision>9</cp:revision>
  <dc:subject/>
  <dc:title>U Skladu sa članom 63</dc:title>
</cp:coreProperties>
</file>