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Na osnovu člana 4 Pravilnika o sadržini i načinu izvestavanja javnih društava i obaveštavanja o posedovanju akcija sa pravom glasa ("Sl. glasnik RS" br.100/2006 i 116/2006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AD "ZENIT" VRSAC  objavljuje:</w:t>
      </w:r>
    </w:p>
    <w:p>
      <w:pPr>
        <w:pStyle w:val="Normal"/>
        <w:jc w:val="center"/>
        <w:rPr/>
      </w:pPr>
      <w:r>
        <w:rPr>
          <w:b/>
          <w:bCs/>
          <w:sz w:val="18"/>
        </w:rPr>
        <w:t>GODIŠNJI IZVEŠTAJ O POSLOVANJU za 2006. godinu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634"/>
        <w:gridCol w:w="279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Poslovne ime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 "ZENIT" VRSAC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Sedište i adres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sac, 2 oktobar 10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Matični broj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01001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PIB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08371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Web site i e-mail adresa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enit@hemo.ne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3. Broj i datum rešenja o upisu u registar        privrednih subjekata   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D.236154/2006 od 05.12.2006 godin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Delatnost (šifra i opis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02 – proizvodnja kalupa, peta , drvene I plasticne rob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Broj zaposlenih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4 stalnih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 Broj akcionara na dan 31.12.2006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4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7. Deset najvećih akcionara (Poslovno im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roj akcij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češće u osn.kapitalu (u%)       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" KONZORCIJUM VOINOVIC-BATALO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8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Arsic Bozid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33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Kosanovic Djura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33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Ostojic Spaso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33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Cirin Djord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3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Cumura Borivo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3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Viciknez Bog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0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Milkovski Milor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0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Grujic Mil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0%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Dolecak Fr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29%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Vrednost osnovnog kapital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46.921.000         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Podaci o akcijama na dan 31.12.2006.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Broj izdatih akcija (obične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5.43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ISIN broj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SZENTE2173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CFI kod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VUFR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Podaci o zavisnim društvima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MA ZAVISNIH DRUSTAVA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 Naziv , sedište poslovna adresa revizorske  kuce koja je revidirala poslednji finansijski izveštaj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Naziv organizovanog tržičta na koje su uključene akcije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ogradska berza, Beograd                          Omladinskih brigada 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daci o upravi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44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 Članovi upravnog odbor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me, prezime i prebivalis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roj i % akcija koji poseduje u a.d. na dan 31.12.200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plač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inovic Obra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s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SS, “Metaling” Vrs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9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. Batalo Nen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š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SS, “Intertron” Vrsac, clan Upravnog odbora u AD”Litopapir” Cac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9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. Apostolov Mirk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ršac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"/>
        <w:gridCol w:w="44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. Izveštaj uprave o realizaciji  usvojene poslovne politik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Uprava je konstatovala da se poslovanje obavljalo u granicama sa usvojenom poslovnom politik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. Analiza poslovanja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 xml:space="preserve">Ukupan prihod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.0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Ukupan rasho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5.7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Bruto dobi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Poslovni prihod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.0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 xml:space="preserve">Ostali prihodi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7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Ekonomičnost poslovanja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1.05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Rentabilnost poslovan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 xml:space="preserve"> </w:t>
            </w:r>
            <w:r>
              <w:rPr>
                <w:b/>
                <w:bCs/>
                <w:sz w:val="18"/>
                <w:lang w:val="hr-HR"/>
              </w:rPr>
              <w:t>0.04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Prinos na ukupan kapita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</w:t>
            </w: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Neto prinos na sopstveni kapita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Poslovni neto dobitak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Stepen zaduženost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Likvidnost I stepe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0.11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Likvidnost II stepe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5.65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Neto obrtni kapital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Cena akcije u 2006. godi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Tržišna kapitalizacija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obitak po akciji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Isplaćena dividenda 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Nije isplacivana dividenda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.Informacije o ostvarenjima društva po segmentima (u skladu sa zahtevima MRS 14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Prihodi od prodaje eksternim kupcima   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.8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Prihodi od prodaje drugim segmentima u okviru istog društv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Rezultati svakog segment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Imovina i obaveze segmenat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Glavni kupci i dobavljač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kupci: "Ukus" Kovacica, "IOB" Beograd</w:t>
            </w:r>
          </w:p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obavljaci:HIP "Petrohemija" Panc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Način formiranja transfernih ce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4. Promena bilansnih pozicija veće od 10 % u odnosu  na prethodnu godinu: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Imovi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Povećanje obaveza zbog nabavke sirovina za 2007 godi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Obavez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Neto dobita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Mali obim proizvodn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5. Navesti slučajeve kod kojih postoji neizvesnost naplate ili mogućih budućih troškova koji mogu značajno uticati na finansijsku poziciju Društva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. Informacije o stanju (broj i %), sticanju, prodaji i poništenju sopstvenih akci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8. Iznos, način formiranja i upotreba rezervi u poslednje dve godine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9. Svi bitni poslovni dogadjaji u periodu od dana bilansiranja do dana podnošenja izveštaja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0. Ostale bitne promene koje nisu napred naveden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/>
      </w:pPr>
      <w:r>
        <w:rPr>
          <w:b/>
          <w:bCs/>
          <w:sz w:val="18"/>
          <w:lang w:val="hr-HR"/>
        </w:rPr>
        <w:t xml:space="preserve">U Vrscu, 28.08.2007. godine                                                                   VD      D i r e k t o r 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sz w:val="18"/>
          <w:lang w:val="hr-HR"/>
        </w:rPr>
        <w:t>AD "ZENIT" VRSAC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lang w:val="hr-HR"/>
        </w:rPr>
        <w:t>Maksimovic Slavi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6:00Z</dcterms:created>
  <dc:creator>No Name</dc:creator>
  <dc:description/>
  <dc:language>en-US</dc:language>
  <cp:lastModifiedBy>vladimir.vucetic</cp:lastModifiedBy>
  <cp:lastPrinted>2007-08-09T11:42:00Z</cp:lastPrinted>
  <dcterms:modified xsi:type="dcterms:W3CDTF">2007-09-10T09:06:00Z</dcterms:modified>
  <cp:revision>2</cp:revision>
  <dc:subject/>
  <dc:title>            Na osnovu clana 4 Pravilnika o sadrzini i nacinu izvestavanja javnih drustava po posedovanju akcija sa pravom glas</dc:title>
</cp:coreProperties>
</file>