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MINEL ENIM –SMEDEREVO AD</w:t>
      </w:r>
    </w:p>
    <w:p>
      <w:pPr>
        <w:pStyle w:val="Normal"/>
        <w:tabs>
          <w:tab w:val="clear" w:pos="720"/>
          <w:tab w:val="left" w:pos="3390" w:leader="none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Ralja , Kapija I bb Smederevo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INEL ENIM –SMEDEREVO AD,Ralja ,Kapija I bb Smederevo; 06810438;10096766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office@minelenim-sd.co.yu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                                       www.minel.net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3838/2005, 07.07.2005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8110;proizvodnja i montaža metalnih konstrukcija i delova konstrukcij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05.09.2007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KNEŽEVIĆ BOR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431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36,8093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BOJATOVIĆ ĐORĐI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930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4,98295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FINEKS D.O.O.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36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20,1313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SIMPL D.O.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473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12,5596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EKONOMIK 94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67360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JAKOVLJEVIĆ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613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JANKOVIĆ RADIS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613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IHAJLOVIĆ RADIVOJIC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613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MITROVIĆ TIH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6139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PEROVIĆ LJUBO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</w:rPr>
              <w:t>0,6139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728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1.728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R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MESDE4223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uzeće za reviziju «SBV JANKOVIĆ»DOO  Marine Veličković br.18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šljenje ravizora: POZITIVNO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.d. ul, Omladinskih brigada 1,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islav Knežević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predsednik U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„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INEL ENIM“ Šabac; „BUDUĆNOST“ Beograd; „JUGOZAN PROMET“ Beograd,“FINEKS“ Beograd,“EURO FINEKS BROKER“ Beograd,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,8093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rđije Bojatović-član U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žareva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pl. ing.           direktor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4,98295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kovljević Zoran Smeder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šinski tehnič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139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Đorđević Zoran Smederev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građevinski tehn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61392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amazanov Radivo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0.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Koridić-predsednik NO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ušan Ninčić -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nežana Dragović-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8.68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0.9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71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5205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04,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2.48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,1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.16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,9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60,55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,6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8,84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1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00;34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.987.52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657,57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/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6.11.2006 god. 600 ak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pomena: na dan podnošenja izveštaja akcije su u potpunosti otuđene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.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Đorđije Bojatović,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i/>
          <w:i/>
          <w:color w:val="0000FF"/>
          <w:sz w:val="22"/>
          <w:szCs w:val="22"/>
          <w:vertAlign w:val="superscript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inelenim-sd.co.y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>EFB</cp:lastModifiedBy>
  <cp:lastPrinted>2007-09-05T08:53:00Z</cp:lastPrinted>
  <dcterms:modified xsi:type="dcterms:W3CDTF">2007-09-05T10:37:00Z</dcterms:modified>
  <cp:revision>20</cp:revision>
  <dc:subject/>
  <dc:title>Na osnovu člana 4</dc:title>
</cp:coreProperties>
</file>