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stvo  „ WOKSAL“ Uzice,Milosa Obrenovica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7319568,10177957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woksal.com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ragana.markovic@nadlanu.com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4822/2005 Od 27.06.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40 livenje ostalih obojenih met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 a.d.                                                 60.650  - 24,9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ivica Zoran                                        60.001 – 24.7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             40.211 – 16,5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stveni kapital,akcije u otplati                32.612 – 13.4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cki fond PIO                                 24.274 – 10,0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rović Radovan                                       1.368 –   0.5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ić Miroslava                                       1.360 –   0.5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Radovan                                      1.096 –   0,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ailović Žarko                                        1.065 –    0,4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ić Vojimir                                            1.056 –    0,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857 hilj.di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 74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RSWOKSE60829,   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VIZIJA PLUS-PR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Vojvode Dobrnjca 2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,Omladinskih brigad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 Rovčanin Už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Radojičić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Papić, Už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e Simić Už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čević Zoran Uži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ksal a.d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,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gionalna priv.  komora 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proda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ehničkog sekt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OTP ban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-0,2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 Šavija,   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 Radojičić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Zecević,  N.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uzeća „Avex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u preduzeću „Avex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ruš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e konstatovala da se poslovanje odvijalo u skladu sa usvojenom poslovnom  politiko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u 000 RSD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6.4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36.164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2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oizvodnja tvrdog metala                                                                       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6.4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892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,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19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,6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002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110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.557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,6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40.572 hilj. Rsd         </w:t>
                  </w:r>
                </w:p>
              </w:tc>
            </w:tr>
            <w:tr>
              <w:trPr/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 e 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40.00-140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5.689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8.641 – 46.036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Užicu, </w:t>
        <w:tab/>
        <w:tab/>
        <w:tab/>
        <w:tab/>
        <w:tab/>
        <w:tab/>
        <w:tab/>
        <w:t xml:space="preserve">                          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: 23.08.2007.god.</w:t>
        <w:tab/>
        <w:tab/>
        <w:tab/>
        <w:tab/>
        <w:t xml:space="preserve">                           Obren Rovčanin dipl.ing.</w:t>
        <w:tab/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hyperlink" Target="mailto:dragana.markovic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woksal01</cp:lastModifiedBy>
  <cp:lastPrinted>2007-08-23T11:45:00Z</cp:lastPrinted>
  <dcterms:modified xsi:type="dcterms:W3CDTF">2007-08-23T12:01:00Z</dcterms:modified>
  <cp:revision>20</cp:revision>
  <dc:subject/>
  <dc:title>U Skladu sa članom 63</dc:title>
</cp:coreProperties>
</file>