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Latn-CS"/>
        </w:rPr>
        <w:t>01/1 br.3543/07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32. i člana 33. Pravila poslovanja Beogradske berze a.d. Beograd (u daljem tekstu: Pravila), Direktor Beogradske berze a.d. Beograd (u daljem tekstu: Berza), dana 07.09.2007. godine, donos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ŠENJE</w:t>
      </w:r>
    </w:p>
    <w:p>
      <w:pPr>
        <w:pStyle w:val="Normal"/>
        <w:jc w:val="center"/>
        <w:rPr/>
      </w:pPr>
      <w:r>
        <w:rPr>
          <w:b/>
          <w:lang w:val="sr-Latn-CS"/>
        </w:rPr>
        <w:t>o isključenju akcija izdavaoc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 vanberzanskog tržišt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b/>
          <w:lang w:val="sr-Latn-CS"/>
        </w:rPr>
        <w:t xml:space="preserve">I  </w:t>
      </w:r>
      <w:r>
        <w:rPr>
          <w:lang w:val="sr-Latn-CS"/>
        </w:rPr>
        <w:t xml:space="preserve">   Sa vanberzanskog tržišta isključuju se akcije Izdavaoca – </w:t>
      </w:r>
      <w:r>
        <w:rPr>
          <w:b/>
          <w:lang w:val="sr-Latn-CS"/>
        </w:rPr>
        <w:t xml:space="preserve">„DES A.D. SUBOTICA“ </w:t>
      </w:r>
      <w:r>
        <w:rPr>
          <w:lang w:val="sr-Latn-CS"/>
        </w:rPr>
        <w:t>(u daljem tekstu Izdavalac)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ISIN</w:t>
        <w:tab/>
        <w:tab/>
        <w:t xml:space="preserve">     RSDESUE2944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CFI kod         ESVUFR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ISIN</w:t>
        <w:tab/>
        <w:tab/>
        <w:t xml:space="preserve">     RSDESUE3999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CFI kod         EPVXNR</w:t>
      </w:r>
    </w:p>
    <w:p>
      <w:pPr>
        <w:pStyle w:val="Normal"/>
        <w:jc w:val="both"/>
        <w:rPr>
          <w:rFonts w:eastAsia="Bookman Old Style"/>
          <w:lang w:val="sr-Latn-CS"/>
        </w:rPr>
      </w:pPr>
      <w:r>
        <w:rPr>
          <w:rFonts w:eastAsia="Bookman Old Style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   </w:t>
      </w:r>
      <w:r>
        <w:rPr>
          <w:lang w:val="sr-Latn-CS"/>
        </w:rPr>
        <w:t xml:space="preserve">    Ovo rešenje stupa na snagu danom donoš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  <w:tab/>
        <w:t>Berza poništava sve naloge za trgovanje akcijama Izdavaoca unete u Belex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vo Rešenje objavljuje se na internet stranici Berz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  <w:tab/>
        <w:t>Protiv ovog Rešenja može se izjaviti žalba Upravnom odboru Berze u roku od osam dana od dana prijema ovog Rešenja, a žalba na Rešenje ne odlaže izvršenje Reš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r a z l o ž e n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cije Izdavaoca uključene su na slobodno berzansko tržište Odlukama Direktora berze o uključenju hartije od vrednosti na slobodno berzansko tržište 03/1 br. 1402/05 i 03/1 br. 1481 od 06.06.2005.godine, zaključenim između Berze i Izdavaoca. Izdavalac je, u međuvremenu, izvršio promenu pravne forme i organizovanja u obliku društva sa ograničenom odgovornošću. Izdavalac je preko svog korporativnog agenta dostavio Berzi Zahtev za isključenje akcija Izdavaoca sa vanberzanskog tržišta (broj Berze: 01-11349, od 04.09.2007. god. i uz isti dostavio dokaz o izvršenom upisu date promene u nadležnom registru privrednih subjekata (Rešenje Agencije za privredne registre RS, broj BD 7524/2007 od 13.08.2007. godine). Imajući u vidu navedeno, te konstatujući na osnovu javno objavljenih podataka Centralnog registra da je data promena o Izdavaocu registrovana i u Centralnom registru, odlučeno je kao u dispozitiv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BEOGRADSKA BERZ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Gordana Dostanić,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Dostaviti: - </w:t>
      </w:r>
      <w:r>
        <w:rPr>
          <w:i/>
          <w:lang w:val="sr-Latn-CS"/>
        </w:rPr>
        <w:t>Izdavaocu</w:t>
      </w:r>
    </w:p>
    <w:p>
      <w:pPr>
        <w:pStyle w:val="Normal"/>
        <w:jc w:val="both"/>
        <w:rPr/>
      </w:pPr>
      <w:r>
        <w:rPr>
          <w:rFonts w:eastAsia="Bookman Old Style"/>
          <w:lang w:val="sr-Latn-CS"/>
        </w:rPr>
        <w:t xml:space="preserve">               </w:t>
      </w:r>
      <w:r>
        <w:rPr>
          <w:lang w:val="sr-Latn-CS"/>
        </w:rPr>
        <w:t xml:space="preserve">- </w:t>
      </w:r>
      <w:r>
        <w:rPr>
          <w:i/>
          <w:lang w:val="sr-Latn-CS"/>
        </w:rPr>
        <w:t>Komisiji za hartije od vrednost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</w:pBdr>
      <w:rPr>
        <w:lang w:val="sr-Latn-CS"/>
      </w:rPr>
    </w:pPr>
    <w:r>
      <w:rPr>
        <w:lang w:val="sr-Latn-CS"/>
      </w:rPr>
      <w:t>Beogradska berza a.d. Beogra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40:00Z</dcterms:created>
  <dc:creator>nevena.nastic</dc:creator>
  <dc:description/>
  <cp:keywords/>
  <dc:language>en-US</dc:language>
  <cp:lastModifiedBy>Vesna Ilic</cp:lastModifiedBy>
  <dcterms:modified xsi:type="dcterms:W3CDTF">2007-09-07T12:40:00Z</dcterms:modified>
  <cp:revision>2</cp:revision>
  <dc:subject/>
  <dc:title>01/1 br</dc:title>
</cp:coreProperties>
</file>