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.“EKONOMSKI INSTITUT“, BEOGRAD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 „EKONOMSKI INSTITUT“, BEOGRAD, KRALJA MILANA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7017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00488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ecinst</w:t>
            </w:r>
            <w:r>
              <w:rPr>
                <w:rFonts w:cs="Arial" w:ascii="Arial" w:hAnsi="Arial"/>
                <w:b/>
                <w:sz w:val="17"/>
                <w:szCs w:val="17"/>
              </w:rPr>
              <w:t>@e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inst.org.y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0.05.2005; BD428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3201- Istraživanje i eksperimentalni razvoj u društvenim nauka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1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ĐUNIĆ DAN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31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,8490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KO VER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6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,8481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UDIĆ MILEN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0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6273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ODOROVIĆ MIR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4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7622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JEC JURIJ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2827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LENKOVIĆ NI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1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1140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OREC MIKLAVŽ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5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160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NOJEVIĆ DRAG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8763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INIĆ MAR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654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TIĆ GOR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18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757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225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ECINE117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EKI“ REVIZIJA D.O.O BEOGRAD; „EKI“ RAČUNOVODSTVO D.O.O BEOGRAD; „YUCHI“D.O.O BEOGRAD;  TV „AVALA“ D.O.O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DELOITTE“ d.o.o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 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nko Đun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a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gistar nau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5,8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ko Todor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gistar nau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,7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obodan Krčevin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ktor nau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urij Ba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ktor nau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28</w:t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jan Pop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oktor nauka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7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ran Piti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ktor nau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51</w:t>
            </w:r>
          </w:p>
        </w:tc>
      </w:tr>
      <w:tr>
        <w:trPr>
          <w:trHeight w:val="1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nko Cvij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ktor nau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3</w:t>
            </w:r>
          </w:p>
        </w:tc>
      </w:tr>
      <w:tr>
        <w:trPr>
          <w:trHeight w:val="1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ra Le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ktor nau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,84</w:t>
            </w:r>
          </w:p>
        </w:tc>
      </w:tr>
      <w:tr>
        <w:trPr>
          <w:trHeight w:val="3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5.4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1.59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8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8.260</w:t>
            </w:r>
          </w:p>
        </w:tc>
      </w:tr>
      <w:tr>
        <w:trPr>
          <w:trHeight w:val="70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8.260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6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43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68.00  320.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5.158.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2006. godini  dobitak po akciji iznosi 57.28 dina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2006. godini je isplaćena dividenda za 2004. godinu u iznosu od 52.54 dinar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8.2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 dan 31.12.2006. god. rezerve iznose 10.166 hilj. din., formirane su iz dobiti i nisu korišćene u poslednje dve godine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13:00Z</dcterms:created>
  <dc:creator>EFB</dc:creator>
  <dc:description/>
  <cp:keywords/>
  <dc:language>en-US</dc:language>
  <cp:lastModifiedBy>Vesna Ilic</cp:lastModifiedBy>
  <cp:lastPrinted>2006-08-01T19:29:00Z</cp:lastPrinted>
  <dcterms:modified xsi:type="dcterms:W3CDTF">2007-09-07T12:13:00Z</dcterms:modified>
  <cp:revision>2</cp:revision>
  <dc:subject/>
  <dc:title>Na osnovu člana 4</dc:title>
</cp:coreProperties>
</file>