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Sazivanje Skupštine akcionara  AD „8.Mart“ Beograd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skladu sa čl. 275. čl.  281. stav 4.  Zakona o privrednim društvima (Sl. Glasnik RS br. 125/2004), Upravni odbor Društva na sednici održanoj dana 23.07.2007.godine doneo je Odluku o sazivanju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REDOVNE GODIŠNJE SKUPŠTINE AKCIONAR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(AD „8.Mart“ Beograd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Saziva se dana 13.08.2007.godine sa početkom u 10,00 sati u prostorijama AD „8.Mart“ Poslovna jedinica Subotica, Senćanski put 85, za koju predlaže sledeći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tvaranje sednice i utvrđivanje kvorum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bor predsednika Skupštine i imenovanje zapisničara, dva overača zapisnika i komisije za glasanj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matranje i usvajanje izveštaja o radu Uprav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svajanje izveštaja o poslovanju Društva za poslovnu 2006.godinu i izveštaja o reviziji godišnjeg računa za 2006.godin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matranje i usvajanje izveštaja o radu Nadzornog odbor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odluke o rezrešenju i imenovanju – produženju mandata članova Upravnog odbora i Nadzornog odbor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no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radu Skupštine mogu da učestvuju akcionari  lično ili preko ovlašćenih predstavnika (punomoćnika) u skladu sa čl. 10., čl. 12 i čl. 16 Osnivačkog akta otvorenog akcionarskog društva AD „8.Mart“ Beograd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rslanagić Nad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12:00Z</dcterms:created>
  <dc:creator>8. Mart</dc:creator>
  <dc:description/>
  <cp:keywords/>
  <dc:language>en-US</dc:language>
  <cp:lastModifiedBy>Vesna Ilic</cp:lastModifiedBy>
  <cp:lastPrinted>2007-07-26T12:08:00Z</cp:lastPrinted>
  <dcterms:modified xsi:type="dcterms:W3CDTF">2007-09-07T12:12:00Z</dcterms:modified>
  <cp:revision>2</cp:revision>
  <dc:subject/>
  <dc:title>Sazivanje Skupštine akcionara – AD „8</dc:title>
</cp:coreProperties>
</file>