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osnovu čl. 64. Zakona o tržištu hartija od vrednosti i drugih finansijskih instrumenata (Službeni Glasnik RS br. 47/2006) i članova 6. i 7. Pravilnika o sadržini i načinu izveštavanja javnih društava i obaveštavanju o posedovanju akcija sa pravom glasa (Službeni glasnik RS 100/2006) AD „8.Mart“ Beograd, Zaplanjska 32, matični broj: 17253310, delatnost: proizvodnja pletenih i kukičanih čarap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 NAKON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A SEDNICE REDOVNE GODIŠNJ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Na osnovu odredbi Zakona o tržištu hartija od vrednosti i drugih finansijskih instrumenata,  Zakona o privrednim društvima i Osnivačkog akta otvorenog akcionarskog društva AD „8.Mart“, Društvo izveštava o nastalim okolnostima o radu privrednog subjekt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Dana 13.08.2007.godine u 10,00 časova održana je godišnja Skupština akcionara prema objavljenom radu na kojoj su donete sledeć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tvrđivanju kvoru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predsednika Skupštine, imenovanju zapisničara, dva over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 usvajanju izveštaja o radu Uprav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poslovanju Društva za poslovnu 2006.godinu i izveštaja o reviziji godišnjeg računa za 2006.godin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radu Nadzornog odbor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 članova Upravnog odbora  i članova Nadzornog odbora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7.1. Odluka o izboru ovlašćenog Revizora za 2007.godinu,  MGI Revizija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i računovodstvo, Beograd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7.2. Obaveštenje Skupštini akcionara da je 12.07.2007.godine zaključen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 UGOVOR O PRODAJI KAPITALA METODOM JAV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AUKCIJE POD BROJEM 1-1094/07-184/04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Dana 12.07.2007.godine nakon okončanja besplatnog upisa akc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podaci o zaposlenima koji su se prijavili za besplatan upis akcij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dostavljen je Sektoru za evidenciju akcija i akcionara iz postupk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 xml:space="preserve">privatizacije. Dokumentacija i podaci zavedeni su odnosno primljeni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pod br. 101 od 12.07.2007.god. od strane „Agencije za privatizaciju“.</w:t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 xml:space="preserve">7.3. Odluka o izmeni i dopuni osnivačkog akta AD „8.Mart“-a.  </w:t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ind w:left="720" w:hanging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</w:t>
      </w:r>
      <w:r>
        <w:rPr>
          <w:sz w:val="28"/>
          <w:szCs w:val="28"/>
          <w:lang w:val="sr-Latn-CS"/>
        </w:rPr>
        <w:t>Vukov Zorka</w:t>
      </w:r>
    </w:p>
    <w:sectPr>
      <w:type w:val="nextPage"/>
      <w:pgSz w:w="12240" w:h="15840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11:00Z</dcterms:created>
  <dc:creator>8. Mart</dc:creator>
  <dc:description/>
  <cp:keywords/>
  <dc:language>en-US</dc:language>
  <cp:lastModifiedBy>Vesna Ilic</cp:lastModifiedBy>
  <cp:lastPrinted>2007-08-15T09:14:00Z</cp:lastPrinted>
  <dcterms:modified xsi:type="dcterms:W3CDTF">2007-09-07T12:11:00Z</dcterms:modified>
  <cp:revision>2</cp:revision>
  <dc:subject/>
  <dc:title/>
</cp:coreProperties>
</file>