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, br. 100 i 116/2006)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Bulevar oslobođenja 80, Novi Sad, matični broj 08603537, PIB 100584604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Šifra delatnosti 65121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objavljuje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IZVEŠTAJ O BITNOM DOGAĐAJU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>
                <w:b/>
              </w:rPr>
              <w:t>Održanoj sednici Skupštine akcionara OTP banke Srbija a.d. Novi Sad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37. sednica Skupštine akcionara OTP banke Srbija a.d. Novi Sad održana je dana 23.08.2007. godine u prostorijama sedišta Banke, u Novom Sadu, Bulevar oslobođenja 80.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Na ovoj sednici donete su sledeće odluk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ind w:left="720" w:right="191" w:hanging="360"/>
              <w:rPr/>
            </w:pPr>
            <w:r>
              <w:rPr/>
              <w:t>Odluka o izboru radnih tela: Predsednika Skupštine, Komisije za glasanje, Zapisničara i overivača zapis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ind w:left="720" w:right="191" w:hanging="360"/>
              <w:rPr/>
            </w:pPr>
            <w:r>
              <w:rPr/>
              <w:t>Odluka o usvajanju Zapisnika sa XXXVI sednice Skupštine Bank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luka o prodaji udela u «Mlekara Han» doo Vladičin Han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luka o prodaji akcija u KBK Broker» ad Beograd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luka o prodaji akcija «Ečka» ad Lukino Se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luka o prodaji akcija «Komgrad» ad Subotic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dluka o sprovođenju postupka spajanja uz pripajanje KBK Commerce doo Novi Sad društvu KB NS Investments doo Novi Sad i izmene poslovnog imena u OTP Investments d.o.o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luka o imenovanju spoljnog revizora za 2007. godin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luka o visini ulaganja u osnovna sredstva u 2007. godin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luka o ulaganjima u udele društava sa ograničenom odgovornošću i akcije akcionarskih društava u 2007. godin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luka o razrešenju člana Upravnog odbora i imenovanju člana Upravnog odbora OTP banke Srbija a.d. Novi S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luka o usvajanju početnog bilansa stanja OTP banke Srbija a.d. Novi Sad na dan 01.01.2007. godin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luka o izmenama i dopunama Odluke o izdavanju običnih i preferencijalnih akcija 21. emisije bez javne ponude radi pretvaranja rezervi u osnovni kapital i po tom osnovu zamene akcija radi povećanja njihove nominalne vrednosti.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Akcionari koji prema odredbama Zakona o privrednim društvima imaju pravo uvida u tekst navedenih odluka, uvid mogu izvršiti u Direkciji pravnih poslova, Bulevar oslobođenja 80, Novi Sad svakog radnog dana od 9,00 do 15,00 časova.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Upravni odbor </w:t>
            </w:r>
          </w:p>
          <w:p>
            <w:pPr>
              <w:pStyle w:val="Normal"/>
              <w:ind w:left="360"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10:00Z</dcterms:created>
  <dc:creator>budimir.drincic</dc:creator>
  <dc:description/>
  <cp:keywords/>
  <dc:language>en-US</dc:language>
  <cp:lastModifiedBy>Vesna Ilic</cp:lastModifiedBy>
  <dcterms:modified xsi:type="dcterms:W3CDTF">2007-09-07T12:10:00Z</dcterms:modified>
  <cp:revision>2</cp:revision>
  <dc:subject/>
  <dc:title>Na osnovu odredbe člana 64</dc:title>
</cp:coreProperties>
</file>