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snovu člana 55. Zakona o tržištu hartija od vrednosti i drugih finansijskih instrumenata AD ’’ELEKTROREMONT’’ Subotica radi izveštavanja akcionara i javnosti oglašav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azivanje sednice Skupštine akcionara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snovu odredbi Zakona o privrednim društvima i Statuta </w:t>
      </w:r>
      <w:r>
        <w:rPr>
          <w:rFonts w:cs="Arial Narrow" w:ascii="Arial Narrow" w:hAnsi="Arial Narrow"/>
          <w:b/>
        </w:rPr>
        <w:t xml:space="preserve">AD </w:t>
      </w:r>
      <w:bookmarkStart w:id="0" w:name="OLE_LINK2"/>
      <w:bookmarkStart w:id="1" w:name="OLE_LINK1"/>
      <w:r>
        <w:rPr>
          <w:rFonts w:cs="Arial Narrow" w:ascii="Arial Narrow" w:hAnsi="Arial Narrow"/>
          <w:b/>
        </w:rPr>
        <w:t xml:space="preserve">’’ELEKTROREMONT’’ </w:t>
      </w:r>
      <w:bookmarkEnd w:id="0"/>
      <w:bookmarkEnd w:id="1"/>
      <w:r>
        <w:rPr>
          <w:rFonts w:cs="Arial Narrow" w:ascii="Arial Narrow" w:hAnsi="Arial Narrow"/>
          <w:b/>
        </w:rPr>
        <w:t>Subotica</w:t>
      </w:r>
      <w:r>
        <w:rPr>
          <w:rFonts w:cs="Arial Narrow" w:ascii="Arial Narrow" w:hAnsi="Arial Narrow"/>
        </w:rPr>
        <w:t>, Upravni odbor Društva na svojoj 22. sednici održanoj dana 22.06.2007. godine jednoglasno je doneo sledeć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ZIVA SE SEDNICA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  ’’ELEKTROREMONT’’ SUBOTICA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ja će se održati dana </w:t>
      </w:r>
      <w:r>
        <w:rPr>
          <w:rFonts w:cs="Arial Narrow" w:ascii="Arial Narrow" w:hAnsi="Arial Narrow"/>
          <w:b/>
        </w:rPr>
        <w:t>11.09.2007.</w:t>
      </w:r>
      <w:r>
        <w:rPr>
          <w:rFonts w:cs="Arial Narrow" w:ascii="Arial Narrow" w:hAnsi="Arial Narrow"/>
        </w:rPr>
        <w:t xml:space="preserve"> godine u Subotici u prostorijama kantine AD „Elektroremont“ Subitca, sa početkom u 10:00 časo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vu sednicu utvrđuje se sledeć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mene i dopune Osnivačkog akta – Ugovora o osnivnju AD’’Elektroremont’’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bor članova Nadzornog odbo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nošenje odluke o imenovanju nezavisnog revizor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POMENE: </w:t>
      </w:r>
      <w:r>
        <w:rPr>
          <w:rFonts w:cs="Arial Narrow" w:ascii="Arial Narrow" w:hAnsi="Arial Narrow"/>
          <w:sz w:val="20"/>
          <w:szCs w:val="20"/>
        </w:rPr>
        <w:t>Skupštini mogu prisustvovati akcionari koji poseduju akcije „Elektroremont“-a na dan održavanja Skupštin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redsednik Upravnog odbora</w:t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Domenico Fucito 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4:00Z</dcterms:created>
  <dc:creator>Opsta sluzba</dc:creator>
  <dc:description/>
  <cp:keywords/>
  <dc:language>en-US</dc:language>
  <cp:lastModifiedBy>Vesna Ilic</cp:lastModifiedBy>
  <cp:lastPrinted>2007-08-29T13:34:00Z</cp:lastPrinted>
  <dcterms:modified xsi:type="dcterms:W3CDTF">2007-09-07T10:54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