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osnovu odredaba člana 4. Pravilnika o sadržini i načinu izveštavanja javnih društava i obaveštenju o poslovanju akcija sa ptavom glasa ( “Službeni glasnik RS “ br. 100/2006 i 116/2006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D “PROLETER”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>objavljuj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ODIŠNJI IZVEŠTAJ O POSLOVAN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OPŠTI PODAC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i w:val="false"/>
                <w:iCs w:val="false"/>
              </w:rPr>
              <w:t xml:space="preserve">1. Poslovno ime:      </w:t>
            </w:r>
            <w:r>
              <w:rPr/>
              <w:t xml:space="preserve">                   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i w:val="false"/>
                <w:iCs w:val="false"/>
              </w:rPr>
              <w:t xml:space="preserve">AD “Proleter” Arilje    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Sedište i adres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Arilje, Svetolika Lazarevića 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 xml:space="preserve">Matični broj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071108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PIB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1004940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2.Web site i e-mail adres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www.proleter-arilje proleter1@ptt.y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3. Broj i datum rešenja o upisu u registar privrednih subjek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BD 29895/2005 od 13.06.2005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4. Delatnost ( šifra i opis)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34300 proizvodnja delova za motorna vozi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5. Broj zaposlenih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29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6. Broj akcionar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  <w:t>Deset najvećih akcionar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kcionari                              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oj akcija na dan 31.12.2006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češće u osnovnom kapit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ruštveni kapital akcije u otpla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2.59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6,6186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Akcijski fond Republike Srbij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60.6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3,8775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Republički fond P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3.68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9,9998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Ikonić Osto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94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0,2170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Avakumović Miloš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6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0,1978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Petrović Sim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5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0,1950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Alempijević Dragut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4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0,1932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Prokić Iv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0,1923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Bogićević Dragod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0,1868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želebdžić momi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0,18681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8. Vrednost osnovnog kapitala        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7.826.15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9.Broj izdatih akcij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436.80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SIN  broj  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                              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SPRARE15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FI ko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ESVUF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 Naziv, sedište i adresa revizorske kuće koja je revidirala poslednji finansijski izvešta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</w:rPr>
              <w:t>Privredni savetnik – Revizija”</w:t>
            </w:r>
          </w:p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ogr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12. Naziv organizacionaog tržišta na koje su uključene akcij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Beogradska berza Beograd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 PODACI O UPRAVI DRUŠT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Članovi Upravnog odbor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brazovanje,sadašnje zaposlenje, članstvo u U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0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ilan Nikol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 maš. ing</w:t>
            </w:r>
          </w:p>
          <w:p>
            <w:pPr>
              <w:pStyle w:val="Sadrajtabele"/>
              <w:rPr/>
            </w:pPr>
            <w:r>
              <w:rPr/>
              <w:t>AD “Proleter” predsednik UO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56   (0,08150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iloš Paj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. ekonomista</w:t>
            </w:r>
          </w:p>
          <w:p>
            <w:pPr>
              <w:pStyle w:val="Sadrajtabele"/>
              <w:rPr/>
            </w:pPr>
            <w:r>
              <w:rPr/>
              <w:t>AD “Proleter”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60   (0,08242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Čedo Vukot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aš tehničar</w:t>
            </w:r>
          </w:p>
          <w:p>
            <w:pPr>
              <w:pStyle w:val="Sadrajtabele"/>
              <w:rPr/>
            </w:pPr>
            <w:r>
              <w:rPr/>
              <w:t>AD “Proleter”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96  (0,15934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Rade Jovič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. maš. ing.</w:t>
            </w:r>
          </w:p>
          <w:p>
            <w:pPr>
              <w:pStyle w:val="Sadrajtabele"/>
              <w:rPr/>
            </w:pPr>
            <w:r>
              <w:rPr/>
              <w:t>AD “Proleter”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68  (0,03846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Slavko Petr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aš. ing</w:t>
            </w:r>
          </w:p>
          <w:p>
            <w:pPr>
              <w:pStyle w:val="Sadrajtabele"/>
              <w:rPr/>
            </w:pPr>
            <w:r>
              <w:rPr/>
              <w:t>AD “Proleter”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64  (0,06044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ilan Radonj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etalostrugar</w:t>
            </w:r>
          </w:p>
          <w:p>
            <w:pPr>
              <w:pStyle w:val="Sadrajtabele"/>
              <w:rPr/>
            </w:pPr>
            <w:r>
              <w:rPr/>
              <w:t>AD “Proleter”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76  (0,13187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Tomislav Kokot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ašinski tehničar</w:t>
            </w:r>
          </w:p>
          <w:p>
            <w:pPr>
              <w:pStyle w:val="Sadrajtabele"/>
              <w:rPr/>
            </w:pPr>
            <w:r>
              <w:rPr/>
              <w:t>AD “Proleter”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72   (0,15384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omčilo Jakovlje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KV Metaloglodač</w:t>
            </w:r>
          </w:p>
          <w:p>
            <w:pPr>
              <w:pStyle w:val="Sadrajtabele"/>
              <w:rPr/>
            </w:pPr>
            <w:r>
              <w:rPr/>
              <w:t>AD “Proleter”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88   (0,11172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Timotije Suz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etalurški. Tehničar</w:t>
            </w:r>
          </w:p>
          <w:p>
            <w:pPr>
              <w:pStyle w:val="Sadrajtabele"/>
              <w:rPr/>
            </w:pPr>
            <w:r>
              <w:rPr/>
              <w:t>AD “Proleter”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60  (0,08242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Radovan Glibetić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 ekonomista</w:t>
            </w:r>
          </w:p>
          <w:p>
            <w:pPr>
              <w:pStyle w:val="Sadrajtabele"/>
              <w:rPr/>
            </w:pPr>
            <w:r>
              <w:rPr/>
              <w:t>ŽTP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-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ira Zec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a ekonomista</w:t>
            </w:r>
          </w:p>
          <w:p>
            <w:pPr>
              <w:pStyle w:val="Sadrajtabele"/>
              <w:rPr/>
            </w:pPr>
            <w:r>
              <w:rPr/>
              <w:t>Rafinerija naft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Članovi nadzornog odbor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brazovanje, sadašnje zaposlenje, članstvo u 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0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Predrag Milivojević</w:t>
            </w:r>
          </w:p>
          <w:p>
            <w:pPr>
              <w:pStyle w:val="Sadrajtabele"/>
              <w:rPr/>
            </w:pPr>
            <w:r>
              <w:rPr/>
              <w:t>Už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ipl.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Olimpija” Užice - predsednik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Simo Petr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konomista -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2 (0,19505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ragan Tom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 xml:space="preserve">Dipl ekonomista </w:t>
            </w:r>
          </w:p>
          <w:p>
            <w:pPr>
              <w:pStyle w:val="Sadrajtabele"/>
              <w:rPr/>
            </w:pPr>
            <w:r>
              <w:rPr/>
              <w:t>Valjaonica bakra Sevojno - 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nada članovima Upravnog i Nadzornog odbora isplaćuje se u skladu sa Odlukom Skupštine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PODACI O POSLOVANJU DRUŠ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zveštaj uprave o realizaciji usvojene poslovne politik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Zbog nedostatka posla nisu ostvareni planirani rezultati poslovan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naliza poslovanj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Ukupan prihod </w:t>
            </w:r>
            <w:r>
              <w:rPr/>
              <w:t xml:space="preserve">                      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79.470.385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Ukupan rasho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77.930.941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ruto dobi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.539.444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hodi od delatnost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34.714.791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hodi od prodaje rob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.051.093,00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hodi od prodaje proizvoda i uslug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33.663.69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i proizvodi: proizvodi dobijeni kovanjem i preradom če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azatelji poslovan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Ekonomičnost poslovanja                               (poslovni prihodi/poslovni rashodi)   </w:t>
            </w:r>
            <w:r>
              <w:rPr/>
              <w:t xml:space="preserve">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Rentabilnost poslovanja                          (iskazana dobit/ukupan prihod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0,5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Likvidnost (obrtna imovina/obavez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391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Prinos na ukupni kapital                              (poslovni dobitak/poslovna imovin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Neto prinos na sopstveni kapital                   (neto dobit/akcijski kapital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0,7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oslovni neto dobitak                               (poslovni dobitak/neto prihod od prodaj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Stepen zaduženosti                      (ukupne obaveze/ukupna pasiv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7,0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Likvidnost I stepena                     (gotovina i got. Ekvivalenti/kratkoročne obavez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0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Likvidnost II stepena                    (obrtna imovina-zalihe/kratkoročne obavez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1,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Neto obrtni kapital                        (obrtna imovina -kratk. Obavez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21.151.1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Cena akcija   </w:t>
            </w:r>
            <w:r>
              <w:rPr/>
              <w:t xml:space="preserve">                       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ajviša cena   ----------    </w:t>
            </w:r>
          </w:p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Najniža cena ----------      </w:t>
            </w:r>
          </w:p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nije se trgovalo akcijama   </w:t>
            </w:r>
            <w:r>
              <w:rPr/>
              <w:t xml:space="preserve">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ržišna kapitalizacija na dan 31.12.2006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Nije se trgovalo akcija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obitak po akcij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3,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splaćena dividenda u 2006. godin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,00 dinara po akcij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Prihodi od prodaje eksternim kupcima  </w:t>
            </w:r>
            <w:r>
              <w:rPr/>
              <w:t xml:space="preserve">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5.706.27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ihodi od prodaje drugim segmentima u okviru istog društv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Poslovanje društva nije podeljeno po segmenti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zultati svakog segmen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pci koji sa više od 10% učestvuju u ukupnom prihodu : Inter union Mađarska i FAD Gornji Milan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6"/>
        <w:gridCol w:w="2961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ovina i obaveze </w:t>
            </w:r>
          </w:p>
        </w:tc>
      </w:tr>
      <w:tr>
        <w:trPr>
          <w:tblHeader w:val="true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ekretnine postrojenja i oprema                                                     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9.113.065,00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ratkoročne fin obaveze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.259.442,00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baveze iz poslovanja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.753.106,00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stale kratkoročne obaveze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1.205.422,00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dložene poreske obaveze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PROMENE – POVEĆANJA BILANSNIH POZI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4"/>
        <w:gridCol w:w="3713"/>
      </w:tblGrid>
      <w:tr>
        <w:trPr>
          <w:tblHeader w:val="true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movina 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.278.538,40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baveze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2.574.784,00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eto dobitak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10.098.429,82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pstvene akcije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zvršena ulaganja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0.848.768,00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zerve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.292.5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ak ovog izveštaja akcionarsko društvo istovremeno dostavlja Komisiji za hartije od vrednosti i Beogradskoj berzi i objavljuje na svom web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Arilju, 29.08.2007.                                                     Generalni Direkto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loš Paj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5:00Z</dcterms:created>
  <dc:creator>Vesna Ilic</dc:creator>
  <dc:description/>
  <cp:keywords/>
  <dc:language>en-US</dc:language>
  <cp:lastModifiedBy>Vesna Ilic</cp:lastModifiedBy>
  <cp:lastPrinted>2007-08-29T10:59:00Z</cp:lastPrinted>
  <dcterms:modified xsi:type="dcterms:W3CDTF">2007-09-06T12:45:00Z</dcterms:modified>
  <cp:revision>2</cp:revision>
  <dc:subject/>
  <dc:title/>
</cp:coreProperties>
</file>