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en-US"/>
        </w:rPr>
        <w:t xml:space="preserve">UTP </w:t>
      </w:r>
      <w:r>
        <w:rPr>
          <w:b/>
          <w:bCs/>
          <w:sz w:val="28"/>
          <w:lang w:val="sl-SI"/>
        </w:rPr>
        <w:t xml:space="preserve">»SRBIJA-TIS« A.D.                                  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 xml:space="preserve">           </w:t>
      </w:r>
      <w:r>
        <w:rPr>
          <w:b/>
          <w:bCs/>
          <w:sz w:val="28"/>
          <w:lang w:val="sl-SI"/>
        </w:rPr>
        <w:t xml:space="preserve">ZAJEČAR                                                 </w:t>
      </w:r>
    </w:p>
    <w:p>
      <w:pPr>
        <w:pStyle w:val="Heading1"/>
        <w:tabs>
          <w:tab w:val="clear" w:pos="720"/>
          <w:tab w:val="left" w:pos="6750" w:leader="none"/>
        </w:tabs>
        <w:rPr/>
      </w:pPr>
      <w:r>
        <w:rPr/>
        <w:t xml:space="preserve">         </w:t>
      </w:r>
      <w:r>
        <w:rPr/>
        <w:t xml:space="preserve">Ul. Nikole Pašića bb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sz w:val="28"/>
          <w:szCs w:val="28"/>
          <w:lang w:val="sl-SI"/>
        </w:rPr>
      </w:pPr>
      <w:r>
        <w:rPr>
          <w:b/>
          <w:bCs/>
          <w:lang w:val="sl-SI"/>
        </w:rPr>
        <w:t xml:space="preserve">         </w:t>
      </w:r>
      <w:r>
        <w:rPr>
          <w:b/>
          <w:bCs/>
          <w:lang w:val="sl-SI"/>
        </w:rPr>
        <w:t>PIB 101329622</w:t>
        <w:tab/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</w:t>
      </w:r>
      <w:r>
        <w:rPr>
          <w:b/>
          <w:bCs/>
          <w:lang w:val="sl-SI"/>
        </w:rPr>
        <w:t>Mat.br. 07189451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</w:t>
      </w:r>
      <w:r>
        <w:rPr>
          <w:b/>
          <w:bCs/>
          <w:lang w:val="sl-SI"/>
        </w:rPr>
        <w:t>Tel.019/422-333,443-560</w:t>
        <w:tab/>
        <w:t xml:space="preserve">         </w:t>
        <w:tab/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Ugostiteljsko turističko preduzeće na akcije  „SRBIJA-TIS“   a.d. Zaječar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Ugostiteljsko Turističko Preduzeće na akcije "SRBIJA-TIS"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ječar, Nikole Pašića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8945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329622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srbijatis.co.yu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srbijatis@verat.net</w:t>
              </w:r>
            </w:hyperlink>
            <w:r>
              <w:rPr>
                <w:sz w:val="20"/>
                <w:szCs w:val="20"/>
                <w:lang w:val="sr-Latn-CS"/>
              </w:rPr>
              <w:t xml:space="preserve"> i  </w:t>
            </w:r>
            <w:r>
              <w:rPr>
                <w:sz w:val="20"/>
                <w:szCs w:val="20"/>
                <w:u w:val="single"/>
                <w:lang w:val="sr-Latn-CS"/>
              </w:rPr>
              <w:t>srbijatis@ptt.yu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BD 33012/2005   01.07.2005.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ifra – naziv   55110 Hoteli i moteli s restoranom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6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plica Mitrov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doje Manč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elibor Nikol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nko Stojano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ovan Mihajlovi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ka Del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rosav Risti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avoslav Jelenko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Gog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ihomir Pauljev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3912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,8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sz w:val="20"/>
                <w:szCs w:val="20"/>
                <w:lang w:val="sr-Latn-CS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774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29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STISE 7445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MGI Revizija i Računovodstvo“ Beograd,Mekenzijeva 41/II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96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an Tošic, Predsednik Upravnog odbora,Zaječar, Istarska 8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/>
              </w:rPr>
              <w:t>Diplomirani ekonomista,“Kompanija Dunav osiguranje“ A.D.,Beograd,Direktor centra za naknadu šteta Zaječa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rjana Cocović Krstić, Član Upravnog odbora,Zaječar, Karađorđev venac 4/7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tor ekonomskih nauka, "Agrobanka", Filijala Zaječar,Direktor Filijale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jan Pešić,Član Upravnog odbora, Zaječar, 7.Septembar 56/12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/>
              </w:rPr>
              <w:t>Magistar elektrotehnike,“ED Jugoistok“ –Elektrotimok Zaječar,Direktor za tehnički sistem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nežana Mitrović, Član Upravnog odbora,Zaječar, Šljivarski put 20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i hemičar, UTP "Srbija-Tis" a.d.Zaječar, Direktor preduzeć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an Đurović, Član Upravnog  odbora,Rgotina, Svetozara Markovića 9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UTP "Srbija-Tis" a.d.Zaječar,  Upravnik menadžer Hotela „Srbija-Tis“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  <w:t xml:space="preserve">                                                                              </w:t>
      </w:r>
      <w:r>
        <w:rPr/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691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28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0,05 %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0,01%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9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0,05 %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0,01%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9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- Smanjen stepen zaduženosti za tekuću godinu u odnosu na prethodnu za 4%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/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- Neto obračunatii kapital je povećan u tekućoj godini u odnosu na prethodnu za 46,88 zbog smanjenja kratkoročnih i dugoročnih obavez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sz w:val="20"/>
          <w:szCs w:val="20"/>
          <w:lang w:val="sr-Latn-CS"/>
        </w:rPr>
      </w:pPr>
      <w:r>
        <w:rPr>
          <w:rFonts w:cs="Arial"/>
          <w:b/>
          <w:sz w:val="22"/>
          <w:lang w:val="sr-Latn-CS"/>
        </w:rPr>
        <w:t>3.</w:t>
      </w:r>
      <w:r>
        <w:rPr>
          <w:rFonts w:cs="Arial"/>
          <w:sz w:val="20"/>
          <w:szCs w:val="20"/>
          <w:lang w:val="sr-Latn-CS"/>
        </w:rPr>
        <w:t>Ulaganja u poslovnu imovinu ( poboljšanje smeštajnih</w:t>
      </w:r>
      <w:r>
        <w:rPr>
          <w:rFonts w:cs="Arial"/>
          <w:b/>
          <w:sz w:val="22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kapaciteta)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,UTP Srbija-Tis a.d.Zaječa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 xml:space="preserve">                                                                                               Snežana Mitr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 xml:space="preserve">Zaječar,31.08.2007. godine 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jatis@vera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6:00Z</dcterms:created>
  <dc:creator>nn</dc:creator>
  <dc:description/>
  <cp:keywords/>
  <dc:language>en-US</dc:language>
  <cp:lastModifiedBy>Vesna Ilic</cp:lastModifiedBy>
  <cp:lastPrinted>2007-09-04T10:56:00Z</cp:lastPrinted>
  <dcterms:modified xsi:type="dcterms:W3CDTF">2007-09-06T12:16:00Z</dcterms:modified>
  <cp:revision>2</cp:revision>
  <dc:subject/>
  <dc:title>UTP »SRBIJA-TIS« A</dc:title>
</cp:coreProperties>
</file>