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9"/>
      </w:tblGrid>
      <w:tr>
        <w:trPr/>
        <w:tc>
          <w:tcPr>
            <w:tcW w:w="8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Naziv, sedište, MB i PIB</w:t>
            </w:r>
          </w:p>
          <w:tbl>
            <w:tblPr>
              <w:tblW w:w="8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5311"/>
            </w:tblGrid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Naziv</w:t>
                  </w:r>
                </w:p>
              </w:tc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D ZVEZDA FABRIKA ZA OBRADU STAKLA ZEMUN BATAJNICKI DRUM2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ediste</w:t>
                  </w:r>
                </w:p>
              </w:tc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Zemun, Batajnicki drum 27</w:t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Maticni broj</w:t>
                  </w:r>
                </w:p>
              </w:tc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7031963</w:t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IB</w:t>
                  </w:r>
                </w:p>
              </w:tc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0000157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ans stanja na dan 30.06.2007.god. ( 000 ) din</w:t>
            </w:r>
          </w:p>
          <w:tbl>
            <w:tblPr>
              <w:tblW w:w="4950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1881"/>
            </w:tblGrid>
            <w:tr>
              <w:trPr/>
              <w:tc>
                <w:tcPr>
                  <w:tcW w:w="30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KTIVA I PASIVA</w:t>
                  </w:r>
                </w:p>
              </w:tc>
              <w:tc>
                <w:tcPr>
                  <w:tcW w:w="18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2007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KTIVA</w:t>
                  </w:r>
                </w:p>
              </w:tc>
              <w:tc>
                <w:tcPr>
                  <w:tcW w:w="18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talna imovin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624.392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eupisani uplaceni kapital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ekretnine, postrojenja i oprema i bioloska sredstv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19.266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ugorocni finansijski plasmani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.126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Obrtna imovin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75.961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Zalih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26.469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Kratkorocna potreazivanja plasmani i gotovin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49.492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trazivanj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5.057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trazivanja za vise placen porez na dobitak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159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ratko.finansijski plasmani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1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otovinski ekvival. I gotovin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9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DV i AVR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.076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dlozena poreska sredstv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slovna imovin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00.353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UKUPNA AKTIV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700.353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ASIV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Kapital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500.278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snovni kapital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4.203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zerv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7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valorizacione rezerv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42.912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erasporedjeni dobitak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.066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Dugorocna rezervisanja i obavez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200.075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Dugorocna rezervisanj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Dugorocne obavez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0.661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ugorocni krediti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4.663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stale dugorocne obavez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.998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Kratkorocne  obavez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5.237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ratkorocne finansijske obavez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3.798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baveze iz poslovanj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9.663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stale kr. obav. i PVR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69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baveze po osnovu PDV i ostalih javnih prihod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Odlozene poreske obavez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.177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UKUPNA PASIV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700.35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ansa uspeha na dan 30.06.2007.god u ( 000 ) din</w:t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1843"/>
            </w:tblGrid>
            <w:tr>
              <w:trPr/>
              <w:tc>
                <w:tcPr>
                  <w:tcW w:w="31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RIHODI I RASHODI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0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oslovni prihodi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93.88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ihodi od prodaj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4.193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ihodi od aktiviranja ucinaka i rob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vcanje vrednosti zaliha ucinak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.283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manjenje vrednosti zaliha i ucinak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stali poslovni prihod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1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oslovni rashod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86.74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abavna vrednost prodate rob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.59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roskovi materijal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8.064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roskovi zarada, naknada zarada i ostali licni rashod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.959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roskovi amortizacije i rezervis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stali poslovni rashod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2.12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Poslovni dobi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14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Poslovni gubi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Finansijski prihod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.409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Finansijski rashod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7.795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Ostali ptihod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Ostali rashod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434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Dobitak iz redovnog poslov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32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oreski rashod period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dlozeni poreski rashodi period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NETO DOBI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3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Izveštaja o novčanim tokovima</w:t>
            </w:r>
            <w:r>
              <w:rPr>
                <w:rFonts w:cs="Times New Roman" w:ascii="Times New Roman" w:hAnsi="Times New Roman"/>
                <w:lang w:val="en-US"/>
              </w:rPr>
              <w:t xml:space="preserve"> na dan 30.06.2007. u ( 000) di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1843"/>
            </w:tblGrid>
            <w:tr>
              <w:trPr/>
              <w:tc>
                <w:tcPr>
                  <w:tcW w:w="31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NOVCANI TOKOVI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200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 Prilivi gotovine iz poslovnih aktivnosti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03.80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 Prodaja i primljeni avans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2.52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. Primljene kamate iz poslovnih aktivnost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.Ostali prilivi iz redovnog poslov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.274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I Odlivi gotovine iz poslovnih aktivnost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10.001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 Isplata dobavljacima i dati avans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1.03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. Zarade, naknade zarada i ostali licni rashod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.668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.Placene kamat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.503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. Porez na dobi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. Placanja po osnovu ostalih javnih prihod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793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II Neto priliv gotovine iz poslovnih aktivnost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V Neto odliv gotovine iz poslovnih aktinost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6.201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B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 Prilivi gotovine iz aktivnosti investir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odaja nemater. ulaganja, nekretnina, postr, oprem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stali neto finans. plasman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imljene kamate iz aktivnosti investir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I Odlivi gotovine iz aktivnosti investir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47.945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upovina nemater. ulaganja, postrojenja, oprem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4.89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stali finansijski plasman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3.049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II Neto priliv gotovine iz aktivnosti investir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V Neto odliv gotovine iz aktivnosti investir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47.945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V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 Prilivi gotovine iz aktivnosti finansir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22.22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ugorocni i kratkorocni kredit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7.08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stale dug.i kratk.obavez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.14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I Odlivi gotovine iz aktivnosti finansir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68.801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ug. i kr. krediti i ostale obavez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1.981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inansijski lizin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.82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II Neto priliv gotovine iz aktivnosti finansir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53.419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V Neto odliv gotovine iz aktivnosti finansiran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VEGA PRILIVI GOTOVI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226.020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VEGA ODLIVI GOTOVI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226.74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NETO ODLIV GOTOVI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72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GOTOVINA NA POCETKU OBRACUNSKOG PERIOD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.249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OZ. KURSNE RAZLIK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.211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NEGATIVNE KURSNE RAZ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.564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GOTOVINA NA KRAJU OBRACUNSKOG PERIOD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16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Izveštaja o promenama na kapitalu</w:t>
            </w:r>
            <w:r>
              <w:rPr>
                <w:rFonts w:cs="Times New Roman" w:ascii="Times New Roman" w:hAnsi="Times New Roman"/>
                <w:lang w:val="en-US"/>
              </w:rPr>
              <w:t xml:space="preserve"> na dan 30.06.2007.god.u ( 000 ) di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899" w:type="dxa"/>
            <w:tcBorders/>
          </w:tcPr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293"/>
              <w:gridCol w:w="1277"/>
              <w:gridCol w:w="1274"/>
              <w:gridCol w:w="1297"/>
              <w:gridCol w:w="1714"/>
            </w:tblGrid>
            <w:tr>
              <w:trPr/>
              <w:tc>
                <w:tcPr>
                  <w:tcW w:w="17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PIS</w:t>
                  </w:r>
                </w:p>
              </w:tc>
              <w:tc>
                <w:tcPr>
                  <w:tcW w:w="12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SNOVNI KAPITAL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ZERVE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VALORIZACIONE REZERVE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ERASPOREDJENI DOBITAK</w:t>
                  </w:r>
                </w:p>
              </w:tc>
              <w:tc>
                <w:tcPr>
                  <w:tcW w:w="17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KUPNO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anje na dan 01.01.2006</w:t>
                  </w:r>
                </w:p>
              </w:tc>
              <w:tc>
                <w:tcPr>
                  <w:tcW w:w="12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4.2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514</w:t>
                  </w:r>
                </w:p>
              </w:tc>
              <w:tc>
                <w:tcPr>
                  <w:tcW w:w="17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origovano pocetno stanje na dan 01.01.2006. god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4.2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514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5.814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kupna povecanja u predhodnoj godin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42.91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232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44.144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anje na dan 31.12.2006. god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4.2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42.91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.746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99.958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origovano pocetno stanje na dan 01.01.07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4.2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42.91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.746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99.958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kupna povecanja u tekucoj godini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2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2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anje na dan 30.06.2007. g.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4.2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42.91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2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00.278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54:00Z</dcterms:created>
  <dc:creator>ZVEZDA AD</dc:creator>
  <dc:description/>
  <dc:language>en-US</dc:language>
  <cp:lastModifiedBy>ZVEZDA AD</cp:lastModifiedBy>
  <cp:lastPrinted>2007-08-31T14:12:00Z</cp:lastPrinted>
  <dcterms:modified xsi:type="dcterms:W3CDTF">2007-08-31T12:17:00Z</dcterms:modified>
  <cp:revision>3</cp:revision>
  <dc:subject/>
  <dc:title>Bilansa stanja na dan 30</dc:title>
</cp:coreProperties>
</file>