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KCIONARSKO DRUŠTVO „TIMOK“, KNJAŽEVAC</w:t>
      </w:r>
    </w:p>
    <w:p>
      <w:pPr>
        <w:pStyle w:val="Normal"/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u w:val="single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TIMOK“, KNJAŽEVAC, ul. Cara Dušana br.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1278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210666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6585 od 29.05.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220 - Grafičko izdavačko preduzeć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ANAJOTOVIĆ LAZ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83,6105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VIDENOVIĆ Z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,993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ALEKSOVSKI MIL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,283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KREKOVIC ZEL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,283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MITROVIC BO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,283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TRANDAFILOVIC SLOBOD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,283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KREKOVIC RAT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,243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MILOJEVIČ DRAGČ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,243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ĐORĐEVIĆ SOLU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,243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GAVRILOVIC SMIL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,202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45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6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TIMKE146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- FINODIT“, Beograd, ul. Imotska br.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 , ul. OMLADINSKIH BRIGADA 1,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ica Tomić, 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ar Panajotović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rivoje Zlatković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kica Stoj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dislav Prvul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ša Milk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0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6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 5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989.9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.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 0.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,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0,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0,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0,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,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.4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517; 1.5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697.5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19:00Z</dcterms:created>
  <dc:creator>EFB</dc:creator>
  <dc:description/>
  <cp:keywords/>
  <dc:language>en-US</dc:language>
  <cp:lastModifiedBy>EFB</cp:lastModifiedBy>
  <cp:lastPrinted>2006-08-01T19:29:00Z</cp:lastPrinted>
  <dcterms:modified xsi:type="dcterms:W3CDTF">2007-09-03T08:16:00Z</dcterms:modified>
  <cp:revision>16</cp:revision>
  <dc:subject/>
  <dc:title>Na osnovu člana 4</dc:title>
</cp:coreProperties>
</file>