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30124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RAVNI ODBOR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oj: 3570/07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ograd, 24.07.2007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osnovu člana 23. stav 1. tačka 1) Statuta JUBMES banke a.d. Beograd, a u skladu sa članom 73. Zakona o bankama (“Sl.glasnik RS” br. 107/05), Upravni odbor Banke je na 9. sednici održanoj 24.07.2007. godine doneo sledeć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D L U K 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azivanju 1. vanredne sednice Skupštine JUBMES banke a.d. Beograd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a 18. oktobar 2007. godine sa početkom u 11 sat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ednica će se održati u prostorijama JUBMES banke a.d. Beograd, Bulevar Avnoja 121, Novi Beograd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1. vanrednu sednicu Skupštine predlaže se sledeć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N E V N I    R E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Otvaranje sednice Skupštine i izbor radnih tel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- Komisije za glasanj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- Zapisničara i dva overača Zapisnik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Izveštaj Komisije za glasanje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00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3. Predlog Odluke o izdavanju javnom ponudom običnih akcija XI  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emisije radi povećanja osnovnog kapitala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 R a z n 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DSEDNIK</w:t>
      </w:r>
    </w:p>
    <w:p>
      <w:pPr>
        <w:pStyle w:val="Normal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 Tanja Đeli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3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7:00Z</dcterms:created>
  <dc:creator>Banka</dc:creator>
  <dc:description/>
  <dc:language>en-US</dc:language>
  <cp:lastModifiedBy>snezana.knezic</cp:lastModifiedBy>
  <cp:lastPrinted>2007-07-23T11:37:00Z</cp:lastPrinted>
  <dcterms:modified xsi:type="dcterms:W3CDTF">2007-09-05T11:13:00Z</dcterms:modified>
  <cp:revision>4</cp:revision>
  <dc:subject/>
  <dc:title> </dc:title>
</cp:coreProperties>
</file>