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>Datum, 05.09.2007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Predmet: Saopštenje izdavaoc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POSLOVNE VESTI  -  ENERGOPROJEKT  HOLDING  A.D. 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NUDA  ZA  SKLAPANJE  UGOVORA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 </w:t>
      </w:r>
      <w:r>
        <w:rPr>
          <w:b/>
          <w:lang w:val="sl-SI"/>
        </w:rPr>
        <w:t xml:space="preserve">PRAVU  </w:t>
      </w:r>
      <w:r>
        <w:rPr>
          <w:b/>
          <w:lang w:val="pl-PL"/>
        </w:rPr>
        <w:t xml:space="preserve">IZGRADNJE  KOMERCIJALNOG  PROSTORA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IZNAD  I  U  OKOLINI  ŽELEZNIČKE  STANICE  BEOGRAD  CENTAR (PROKOP)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  <w:t>Povodom raspisanog Tendera u vezi dodele prava korišćenja gradnje komercijalnog prostora iznad i u okolini železničke stanice Beograd Centar (Prokop), Energoprojekt Holding a.d. je dana 31. avgusta 2007. godine zvanično obavešten od strane JP "Železnice Srbije" o prekidu pregovora sa "Trigranit Holding LTD", prošlogodišnjim pobednikom na Tenderu, i pozvan kao drugoplasirani na Tenderu na pregovore radi zaključenja Ugovor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  <w:t>Zvanični pregovori započeti su 5. septembra 2007. godine.</w:t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       </w:t>
      </w:r>
      <w:r>
        <w:rPr>
          <w:lang w:val="sv-SE"/>
        </w:rPr>
        <w:t>Energoprojekt Holding a.d.                                               Energoprojekt Holding a.d.</w:t>
      </w:r>
    </w:p>
    <w:p>
      <w:pPr>
        <w:pStyle w:val="Normal"/>
        <w:jc w:val="both"/>
        <w:rPr/>
      </w:pPr>
      <w:r>
        <w:rPr>
          <w:lang w:val="sv-SE"/>
        </w:rPr>
        <w:t xml:space="preserve">            </w:t>
      </w:r>
      <w:r>
        <w:rPr>
          <w:lang w:val="sv-SE"/>
        </w:rPr>
        <w:t>Informativna služba                                                             Generalni direkto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  <w:r>
        <w:rPr>
          <w:lang w:val="sv-SE"/>
        </w:rPr>
        <w:t>Vladan Pirivatrić, dipl. in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8:00Z</dcterms:created>
  <dc:creator>Dragan Aleksic</dc:creator>
  <dc:description/>
  <cp:keywords/>
  <dc:language>en-US</dc:language>
  <cp:lastModifiedBy>Tanja Jankovic</cp:lastModifiedBy>
  <cp:lastPrinted>2007-09-04T14:21:00Z</cp:lastPrinted>
  <dcterms:modified xsi:type="dcterms:W3CDTF">2007-09-05T11:26:00Z</dcterms:modified>
  <cp:revision>3</cp:revision>
  <dc:subject/>
  <dc:title>ENERGOPROJEKT - POSLOVNE VESTI</dc:title>
</cp:coreProperties>
</file>