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276 i 313 Zakona o privrednim šruštvima i člana 39,41 Ugovora o orgenizovanju društva, na osnovu odluke Upravnog odbora od 09.07.2007 g. Predsednik Upšavnog odbora „METALAC“ akcionarsko društvo za proizvodnju bolničke, građevinske opreme za skloničta i ostale metalne i plastične galanterije , Beograd, Živka Davidovića 37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ziva </w:t>
      </w:r>
    </w:p>
    <w:p>
      <w:pPr>
        <w:pStyle w:val="Normal"/>
        <w:jc w:val="center"/>
        <w:rPr/>
      </w:pPr>
      <w:r>
        <w:rPr>
          <w:lang w:val="sr-Latn-CS"/>
        </w:rPr>
        <w:t>godišnju redovnu Skupštinu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TALAC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koja će se održati dana 10.09.2007.g. sa početkom u 16,00 sati u prostorijama  METALAC ad u Beogradu, Živka Davidovića 37, te predlažem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aranje sednice skupštine akcionara i imenovanje radnih tela skupštin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omisije za glasanj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verivača zapisnika o radu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menovanje zapisniča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Verifikacija prisutnih akcionara i utvrđivanje kvorum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svajanje dnevnog red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svajanje zapisnika sa prethodne sednice skupštine akcionar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poslovanju, finansijskih izveštaja i Izveštaja o reviziji finansijskih izveštaja za 2006. godi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prelasku društva iz otvorenog akcionarskog društva u zatvoren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Svi akcionari lično ili preko punomoćnika imaju pravo da učestvuju u radu Skupštine. Jedna akcija daje pravo na jedan glas. Materijal za Skupštinu biće dostupan akcionarima u prostorijama društva svakog radnog dana od 12 - 15 časova počev od 15.08.2007.g. do 10.09.2007.g.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 xml:space="preserve">Topalović Momčilo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EFB</dc:creator>
  <dc:description/>
  <cp:keywords/>
  <dc:language>en-US</dc:language>
  <cp:lastModifiedBy>EFB</cp:lastModifiedBy>
  <dcterms:modified xsi:type="dcterms:W3CDTF">2007-09-04T07:08:00Z</dcterms:modified>
  <cp:revision>3</cp:revision>
  <dc:subject/>
  <dc:title/>
</cp:coreProperties>
</file>