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/>
      </w:pPr>
      <w:r>
        <w:rPr/>
        <w:t>Na osnovu člana 64. Zakona o tržištu hartija od vrednosti i drugih finansijskih instrumenata i čl. 6 7. i 8. Pravilnika o sadržini i načinu izveštavanja javnih društava, Akcionarsko društvo za promet i održavanje vozila i rezervnih delova ZASTAVA PROMET, Beograd, Ul. Mije Kovačevića br.6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SAZIVANJU VANRED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. 277. Zakona o privrednim društvima, Upravni odbor ZASTAVA PROMET a.d. Beograd je dana 20.08.2007. godine, zakazao vanrednu Skupštinu akcionara za 11.09.2007. godine, sa početkom u 14,00 časova u sedištu društva u Beogradu, u Ul.Mije Kovačevića br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godišnju vanrednu Skupštinu se predlaž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 i radnih tela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sticanju sopstvenih akci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Dan utvrđenja akcionara je 20.08.2007. godine, kada je doneta odluka o sazivanju sednice Skupštine. Pravo učešća u radu i odlučivanju na Skupštini akcionara imaju akcionari vlasnici preko 4700 akcija, pri čemu se ugovor o udruživanju-punomoćje mora dostaviti Društvu najmanje tri dana pre održavanja s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jal za sednicu Skupštine može se pogledati u sedištu Društva: Beograd, Mije Kovačevića br.6, u kancelariji Pravne službe, svakog radnog dana u vremenu od 12-14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sta Sand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15:00Z</dcterms:created>
  <dc:creator>dzuteski</dc:creator>
  <dc:description/>
  <cp:keywords/>
  <dc:language>en-US</dc:language>
  <cp:lastModifiedBy>dzuteski</cp:lastModifiedBy>
  <dcterms:modified xsi:type="dcterms:W3CDTF">2007-09-04T07:15:00Z</dcterms:modified>
  <cp:revision>2</cp:revision>
  <dc:subject/>
  <dc:title>Na osnovu člana 64</dc:title>
</cp:coreProperties>
</file>