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4. Pravilnika o sadržini i nazivu izveštavanja javnih društava i obaveštenju o posedovanj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ja sa pravom glasa (,SI. Glasnik RS", br. 100/2006 i 116/2006)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D. "Niskogradnja" Pir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iv i sedište eminten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ODIŠNJI IZVEŠTAJ O POSLOVANJU U 2006. GOD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14"/>
        <w:gridCol w:w="657"/>
        <w:gridCol w:w="985"/>
        <w:gridCol w:w="986"/>
        <w:gridCol w:w="657"/>
        <w:gridCol w:w="1314"/>
        <w:gridCol w:w="1971"/>
      </w:tblGrid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Poslovno ime, sedište i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B i PIB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 Niskogranja Pirot, Srpskih Vladar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49297     100185140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ite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rednih subjekata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3,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19918/2005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elatnost (§ifra i opis)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0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, Broj zaposlenih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Broj akcionara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Deset najvecih akcionar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nari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akcija na d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6.godine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esce u osnovnom kapit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%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rcijum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9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ci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ski fond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1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O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Vrednost osnovnog kapitala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70,00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Broj izdatih akcij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SIN broj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NGRPE58795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Podaci o zavisnim društvim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ište i poslovna adresa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Poslovno ime revizorske kuce koja 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vidirala poslednji finasijski izveštaj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dište i adresa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Naziv organizovanog tdista na koje s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ljučene akcije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 AD Beograd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PODACI 0 UPRAVI DRUŠTVA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vesti članove i njihov status u Upravnom odbor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ovanje i sadašnje zanimanj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O ili NO drugih društav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deni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nadokn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 akcija k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uje u A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Kosti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el.inž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a Djuri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o Blagojevi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an Vojinovi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Jovanov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ć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 rad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Navesti članove i njihov status u Nadzornom odbor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 i sadašnje zanimanj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stvo u UO ili NO drugih društav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deni n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nadokn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% akcija ko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duje u A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u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ević Vesn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ć Dobrila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inž.gradj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ć Drag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.n.odbrane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vesti da Ii uprava dru§tva ima usvojen pisani kodeks ponasanja i web site na kome je objavijen;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Izveštaj uprave o realizaciji poslovne politike (u koliko je bilo odstupanja navesti razloge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naliza poslovanja                                                                                          000 RSD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22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92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 dobit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delatnosti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87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 rob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je proizvoda i uslug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87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Pokazatejli poslovanj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onost poslovanja (poslovni prihodi/poslovni rashodi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 poslovanja (iskazana dobit/ukupni prihod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(obrtna imovina/obaveze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 (bruto dobit/sopstveni kapital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%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 (neto dobit/kapital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%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 (neto dobitak/ osnovni prihodi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%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tenosti (ukupne obaveze/poslovna pasiva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 stepena (gotovina i got. ekvivalenti/kroz kratkorodne obaveze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1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I stepena (obrtna imovina-zalihe/kratkorodne obaveze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 (obrtna imovina-kratkorotne obaveze) u 000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7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akcija najviša i najniža u izveštajnom periodu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 31.12.2006. godin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a akciji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1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za poslednje 3 godin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nformacija o ostvarenjima društva po segmentima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 od Prodaie eksternim kupcim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hod od prodaje drugim segmentima u okviru istog društv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vakog segment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a i obaveze segmenat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ci i dobavljadi koji učestvuju sa više od 10% u ukupnom prihodu tj obavezama društva prema dobav jabim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in formiranja transfernih cen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Navesti i objasniti svaku promenu bilansnih vrednosti veću od 10% u odnosu na orethodnu godinu u: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/gubitku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Navesti slučajeve kod kojih postoji neizvesnost naplate prihoda ili mogućih budućih troškova koji mogu znaičajno uticati na finasijsku poziciju društv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odaci o sopstvenim akcijama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akcij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od ukupnog broja izdatih akcija</w:t>
            </w:r>
          </w:p>
        </w:tc>
      </w:tr>
      <w:tr>
        <w:trPr>
          <w:trHeight w:val="58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anje sopstvenih akcija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ja sopstvenih akcija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štenje sopstvenih akcija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Ulaganja u;</w:t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osnovne delatnosti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one tehnologij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ske resurse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Navesti iznos, način formiranja i upotrebu rezervi u poslednje dve godine;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Navesti sve bitne poslovne događaje koji su se desili od dana bilansiranja do dana podnošenja izveštaja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Obrazloižti i ostale bitne promene podataka sadržanih u prospektu, a koji nisu napred navedeni;</w:t>
            </w:r>
          </w:p>
        </w:tc>
      </w:tr>
    </w:tbl>
    <w:p>
      <w:pPr>
        <w:pStyle w:val="Normal"/>
        <w:ind w:left="4800" w:hanging="0"/>
        <w:jc w:val="center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4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left="4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, prezime, JMBG i potpis direktora)</w:t>
      </w:r>
    </w:p>
    <w:p>
      <w:pPr>
        <w:pStyle w:val="Normal"/>
        <w:ind w:left="480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* 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4:00Z</dcterms:created>
  <dc:creator>zzz</dc:creator>
  <dc:description/>
  <cp:keywords/>
  <dc:language>en-US</dc:language>
  <cp:lastModifiedBy>zzz</cp:lastModifiedBy>
  <dcterms:modified xsi:type="dcterms:W3CDTF">2007-08-30T07:17:00Z</dcterms:modified>
  <cp:revision>16</cp:revision>
  <dc:subject/>
  <dc:title>Na osnovu člana 4</dc:title>
</cp:coreProperties>
</file>