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U skladu sa članom 64. Zakona o tržištu hartija od vrednosti i drugih finansijskih instrumenata („Sl. Glasnik RS“ br.47/2006) i članom  6.  Pravilnika o sadržini i načinu izveštavanja javnih društava („Sl. Glasnik RS“ br. 100/2006 i 116/2006), </w:t>
      </w:r>
      <w:r>
        <w:rPr>
          <w:b/>
        </w:rPr>
        <w:t>AD AGROVOJVODINA – VRŠAC, za unutrašnju i spoljnu trgovinu, Zelena pijaca 12,</w:t>
      </w:r>
    </w:p>
    <w:p>
      <w:pPr>
        <w:pStyle w:val="Normal"/>
        <w:jc w:val="center"/>
        <w:rPr/>
      </w:pPr>
      <w:r>
        <w:rPr>
          <w:i/>
        </w:rPr>
        <w:t>Objavljuje da j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Upravni odbora </w:t>
      </w:r>
      <w:r>
        <w:rPr>
          <w:b/>
        </w:rPr>
        <w:t>AD AGROVOJVODINA – VRŠAC, za unutrašnju i spoljnu trgovinu, Zelena pijaca 12,</w:t>
      </w:r>
      <w:r>
        <w:rPr/>
        <w:t xml:space="preserve"> na svojoj sednici održanoj dana 22.08.2007. godine, doneo je </w:t>
      </w:r>
      <w:r>
        <w:rPr>
          <w:b/>
          <w:i/>
        </w:rPr>
        <w:t>Odluku o sazivanju sednice skupštine Akcionarskog društva za 01.10.2007. godine,</w:t>
      </w:r>
      <w:r>
        <w:rPr/>
        <w:t xml:space="preserve"> sa početkom u </w:t>
      </w:r>
      <w:r>
        <w:rPr>
          <w:b/>
        </w:rPr>
        <w:t>12h</w:t>
      </w:r>
      <w:r>
        <w:rPr/>
        <w:t>, u prostorijama AD AGROVOJVODINA – Vršac, Zelena pijaca 12.</w:t>
      </w:r>
    </w:p>
    <w:p>
      <w:pPr>
        <w:pStyle w:val="Normal"/>
        <w:jc w:val="center"/>
        <w:rPr/>
      </w:pPr>
      <w:r>
        <w:rPr/>
        <w:t xml:space="preserve">Za sednicu Skupštine predlaže sledeć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NEVNI RE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 Akcionarskog društ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bor zapisničara i 2 overivača zapisnika i komisije za glasanje Godišnje Skupštine od strane Predsednika Skupšt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ajanje hodograma aktivnost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pretvaranju otvorenog akcionarskog društva u društvo sa ograničenom odgovornošću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organizovanju jednočlanog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 izvršenju ove odluke staraće se Predsednik Upravnog odbor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AD AGROVOJVODINA VRŠAC</w:t>
      </w:r>
    </w:p>
    <w:sectPr>
      <w:type w:val="nextPage"/>
      <w:pgSz w:w="9255" w:h="11610"/>
      <w:pgMar w:left="648" w:right="648" w:gutter="0" w:header="0" w:top="813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7:00Z</dcterms:created>
  <dc:creator>brankica</dc:creator>
  <dc:description/>
  <cp:keywords/>
  <dc:language>en-US</dc:language>
  <cp:lastModifiedBy>brankica</cp:lastModifiedBy>
  <dcterms:modified xsi:type="dcterms:W3CDTF">2007-08-31T09:39:00Z</dcterms:modified>
  <cp:revision>1</cp:revision>
  <dc:subject/>
  <dc:title>U skladu sa članom 64</dc:title>
</cp:coreProperties>
</file>