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ZVEŠTAJ O BITNOM DOGAĐAJ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kladu sa čl.63. i 64. Zakona o tržištu hartija od vrednosti i drugih finansijskih instrumenta i čl.6. i 7.Pravilnika o sadržini i načinu izveštavanja javnih društav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aveštavaju se svi akcionar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LENIKA FITOFARMACIJA A.D. ZEMUN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 je Komisija za hartije od vrednosti dana 16.08.2007. godine donela rešenje o davanju odobrenja za izdavanje 41.385 akcija, nominalne vrednosti 2660, dinara po akciji, radi pretvaranja neraspoređene dobiti iz 2006. godine u osnovni kapi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ivaju se akcionari da se, po dobijanju pismenog obaveštenja  o broju  novostečenih akcija, obrate svom brokeru radi prenosa akcija na vlasničke račune u Centralnom registru,depou i kliringu hartija od vred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GALENIKA FITOFARMACIJA A.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enadović Dragan, direktor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10:00Z</dcterms:created>
  <dc:creator>Ljiljana</dc:creator>
  <dc:description/>
  <cp:keywords/>
  <dc:language>en-US</dc:language>
  <cp:lastModifiedBy>Micun</cp:lastModifiedBy>
  <cp:lastPrinted>2007-08-24T13:01:00Z</cp:lastPrinted>
  <dcterms:modified xsi:type="dcterms:W3CDTF">2007-09-03T12:10:00Z</dcterms:modified>
  <cp:revision>2</cp:revision>
  <dc:subject/>
  <dc:title>IZVEŠTAJ O BITNOM DOGAĐAJU </dc:title>
</cp:coreProperties>
</file>