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„Labudnjača“ a.d. iz Vajske,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štvo „Labudnjača“ Vajska, Bodjanska bb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oj 08058709, PIB 1017594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ad-labudnjaca.co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>,  radmila.heiser@ad-labudnjaca.co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 223823/2006 od 05.12.2006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 gajenje žita i drugih useva i zasad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68 akcio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   685,356 akcija – ućešče u kapitalu 70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vatizacioni registar 146,915 akcija-ućešče u kapitalu 1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djelković Dušan  440 akcija – učešće u kapitalu 0,04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jči Djura  440 akcija – ućešče u kapitalu 0,04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jći Josip  440 akcija –ućešče u kapitalu 0,04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rašević ivan  440 akcija- učešće u kapitalu 0,04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kić Nikola  440 akcija – učešće u kapitalu 0,04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rčević Djordje  440 akcija – učešće u kapitalu 0,045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rga Andrija  440 akcija- učešće u kapitalu 0,04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ulin Rajko  440 akcija – učešće u kapitalu 0,045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8.343.260,92 EUR-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79,080 akcija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N REVIZIJA DOO, Tolstojeva 6 Novi S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nberzansko tržište Beogradske berze a.d.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507"/>
        <w:gridCol w:w="1572"/>
        <w:gridCol w:w="1524"/>
        <w:gridCol w:w="1493"/>
        <w:gridCol w:w="1353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J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čka Palan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jan Soraj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 Sa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Stajč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js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 Ekonoms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 poljoprivredni fakultet-agroekonomij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 poljoprivred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“Labudnjača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js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preduzeć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ercijalni direk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“Labudnjača“ Vajs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hnički direkt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Arial" w:hAnsi="Arial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Tahoma" w:ascii="Arial" w:hAnsi="Arial"/>
                <w:sz w:val="16"/>
                <w:szCs w:val="16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Tahom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Tahoma" w:ascii="Arial" w:hAnsi="Arial"/>
                <w:sz w:val="16"/>
                <w:szCs w:val="16"/>
              </w:rPr>
              <w:t xml:space="preserve">d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</w:rPr>
              <w:t>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isplaćeni neto iznos naknad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Tahoma" w:ascii="Arial" w:hAnsi="Arial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Tahoma" w:ascii="Arial" w:hAnsi="Arial"/>
                <w:sz w:val="16"/>
                <w:szCs w:val="16"/>
              </w:rPr>
              <w:t xml:space="preserve">-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Tahoma" w:ascii="Arial" w:hAnsi="Arial"/>
                <w:sz w:val="16"/>
                <w:szCs w:val="16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327 akcij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Arial" w:hAnsi="Arial"/>
                <w:sz w:val="16"/>
                <w:szCs w:val="16"/>
              </w:rPr>
              <w:t>0,033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2) Članovi nadzornog odbo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Predsednik Nadzornog obo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odbo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odbo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odbo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ime, prezime i  prebivališ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Darko Milačić </w:t>
            </w:r>
          </w:p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Beogra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Jelena Simić-Jarić</w:t>
            </w:r>
          </w:p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Novi Sa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Djordje Pilipović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Arial" w:hAnsi="Arial"/>
                <w:sz w:val="16"/>
                <w:szCs w:val="16"/>
              </w:rPr>
              <w:t>Bačka Palan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obrazovanj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VSS Ekonomski fakulte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VSS Ekonomski fakulte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VSS Ekonomski fakult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MK Commerce</w:t>
            </w:r>
          </w:p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Izvršni finansijski direk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MK Commerce</w:t>
            </w:r>
          </w:p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Finansijski direk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MK Commerc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Arial" w:hAnsi="Arial"/>
                <w:sz w:val="16"/>
                <w:szCs w:val="16"/>
              </w:rPr>
              <w:t>Direktor računovodstvenog sekto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Tahoma" w:ascii="Arial" w:hAnsi="Arial"/>
                <w:sz w:val="16"/>
                <w:szCs w:val="16"/>
              </w:rPr>
              <w:t>d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Tahoma" w:ascii="Arial" w:hAnsi="Arial"/>
                <w:sz w:val="16"/>
                <w:szCs w:val="16"/>
              </w:rPr>
              <w:t>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Web"/>
              <w:spacing w:before="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Tahoma" w:ascii="Arial" w:hAnsi="Arial"/>
                <w:sz w:val="16"/>
                <w:szCs w:val="16"/>
              </w:rPr>
              <w:t xml:space="preserve">n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isplaćeni neto iznos naknad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Tahoma" w:ascii="Arial" w:hAnsi="Arial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Tahoma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Tahoma" w:ascii="Arial" w:hAnsi="Arial"/>
                <w:sz w:val="16"/>
                <w:szCs w:val="16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Arial" w:hAnsi="Arial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Tahoma" w:ascii="Arial" w:hAnsi="Arial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Arial" w:hAnsi="Arial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0.69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64.57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0.88%    22.27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48.292 hiljade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9"/>
              <w:gridCol w:w="4505"/>
            </w:tblGrid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 xml:space="preserve">Stalna imovina je povećana u 2006. u odnosu na 2005. godinu za 10.8% zbog ulaganja matičnog preduzeća po Ugovoru o kupoprodaji preduzeća. Kratkoročne obaveze su povećane u 2006. u odnosu na 2005. za 155.87% zbog povećanja PVR za investiciona ulaganja matičnog preduzeća, koje će biti konvertovane u kapital i za primljene zajmove  za isplate otpremnina.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Neto gubitak je povećan u 2006. u odnosu na 2005. godinu 432.05% zbog povećanja izdataka za troškove zarada i naknada zarada (isplata otpremnina kod otpuštanja s posla) kao i zbog smanjenja vrednosti zaliha učinak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) 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Vrednost rezervi se nije menjala u poslednje dve godine, a u 2006. godini u odnosu na osnovni kapital rezerve su iznosile 14.90%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9) 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Doneta je Odluka o pokriću dela gubitka iz ranijih godina iz sledećih izvora: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neraspoređene dobiti iz ranijih godina i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zakonske rezerv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Vajskoj, </w:t>
        <w:tab/>
        <w:tab/>
        <w:tab/>
        <w:tab/>
        <w:tab/>
        <w:tab/>
        <w:tab/>
        <w:t xml:space="preserve">  Jović Dragan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15.08.2007.</w:t>
        <w:tab/>
        <w:tab/>
        <w:tab/>
        <w:tab/>
        <w:tab/>
        <w:tab/>
        <w:tab/>
        <w:t>Direktor društv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-labudnjac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54:00Z</dcterms:created>
  <dc:creator>brankica</dc:creator>
  <dc:description/>
  <cp:keywords/>
  <dc:language>en-US</dc:language>
  <cp:lastModifiedBy>Radmila Heiser</cp:lastModifiedBy>
  <cp:lastPrinted>2007-08-17T15:00:00Z</cp:lastPrinted>
  <dcterms:modified xsi:type="dcterms:W3CDTF">2007-08-17T13:02:00Z</dcterms:modified>
  <cp:revision>27</cp:revision>
  <dc:subject/>
  <dc:title>U Skladu sa članom 63</dc:title>
</cp:coreProperties>
</file>