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Na osnovu člana 4. Pravilnika o sadržini i načinu izveštavanja javnih društvava i obaveštavanju o posedovanju akcija sa pravom glasa («Sl.glasnik RS», br. 100/2006), </w:t>
      </w:r>
      <w:r>
        <w:rPr>
          <w:rFonts w:cs="Arial" w:ascii="Arial" w:hAnsi="Arial"/>
          <w:b/>
          <w:sz w:val="18"/>
          <w:szCs w:val="18"/>
          <w:lang w:val="sr-Latn-CS"/>
        </w:rPr>
        <w:t>Preduzeće za spoljnu i unutrašnju trgovinu «RAPID» a.d. Beograd, Studentski trg 4,</w:t>
      </w:r>
      <w:r>
        <w:rPr>
          <w:rFonts w:cs="Arial" w:ascii="Arial" w:hAnsi="Arial"/>
          <w:sz w:val="18"/>
          <w:szCs w:val="18"/>
          <w:lang w:val="sr-Latn-CS"/>
        </w:rPr>
        <w:t xml:space="preserve"> 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GODIŠNJI IZVEŠTAJ O POSLOVAN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«RAPID» a.d.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 – OPŠTI PODAC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1. Poslovno im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eduzeće za spoljnu i unutrašnju trgovinu «RAPID» a.d. Beogra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eograd, Stari grad,  Studentski trg 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Matični bro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70159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18229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. Web site i e-mail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r-Latn-CS"/>
                </w:rPr>
                <w:t>offic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r-Latn-CS"/>
                </w:rPr>
                <w:t>rapid.co.yu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rivrednih subjek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D 40766/2005 od 27.06.2005. godi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4. Delatnost (šifra i opis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1520 – ostala trgovina na malo u prodavn. mešovite rob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. Broj zaposleni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. Broj akcionara na dan 31.12.200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45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288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e i 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roj akcija na dan 31.12.20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češće u osnovnom kapitalu -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 dan 31.12.2006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ERMA d.o.o. BEOG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00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2,1332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EDTRADE INTERNATIONAL I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309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8,7061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APID AD BEOGRAD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4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,645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TM MONET D.O.O. BEOG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1954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BOJOVIĆ GORD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0804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JOVANOVIĆ RAD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0804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LAZIĆ SLOBODAN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0804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LUKIĆ ZOR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0804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STANOJEVIĆ DRAGOSLA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0804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BOSANAC MIODRA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780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. Vrednost osnovnog kapitala u hilj. RS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5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57"/>
        <w:gridCol w:w="41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. Podaci 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akcijam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 dan 31.12.20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52806 običnih akcija sa pravom glasa; CFI kod ESVUFR; ISIN broj: RSRAPDE459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52806 običnih akcija sa pravom glasa; CFI kod: ESVUFR;  ISIN broj: RSRAPDE459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10. Podaci o zavisnim društvim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34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. Naziv, sedište i poslovna adresa revizorske kuć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koja  je  revidirala poslednji finansijski izvešt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ST – Revizija d.o.o.  Novi Beograd, Goce Delčeva 38/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. Naziv organizovanog tržišta na koje su uključe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akcije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eogradska berza, Novi Beograd, Omladinskih brigada 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II – PODACI O UPRAVI DRUŠTV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45"/>
        <w:gridCol w:w="1440"/>
        <w:gridCol w:w="1620"/>
        <w:gridCol w:w="1980"/>
        <w:gridCol w:w="1676"/>
      </w:tblGrid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 Članovi uprave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edsednik U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Član U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Član U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Član UO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 UO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e, prezim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ebivališ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iroslav Božić, 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Milan Beko, Beogr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Petar Dimitrijević, Beogr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ilorad Ignjačević, Beogra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r Milen Tatić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eogr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2. Članovi Nadzornog odbora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372"/>
        <w:gridCol w:w="1697"/>
        <w:gridCol w:w="2675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e, prezime i prebivališ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nternog revizor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brazovanje, sadašnje zaposlenje, članstvo u UO i NO drugih društav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roj akcija koje poseduju u a.d. na dan 31.12.200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plaćeni neto iznos naknade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r Milen Tatić, Beogra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agistar ekon.nau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54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. Navesti da li uprava Društva ima usvojen pisa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kodeks ponašanja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prava Društva  se pridržava kodeksa korporativne i poslovne komunikaci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II – PODACI O POSLOVANJU DRUŠTV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Izveštaj uprave o realizaciji usvojene poslov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olitik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Zaključeni su ugovori sa poslovnim partnerima po povoljnim uslovima, sa akcentom na robu inostranih dobavljača i aktivnim planovima plasmana na celo consumer tržište Srbije. Izvršena je obuka kadrova za rad na novim  prodajnim programima uz novu organizaciju i sistematizacij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. Analiza ostvarenih prihoda, rashoda i rezultata poslovanja,  likvidnost, ekonomičnost, rentabilnost Društva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  <w:t>P R I H O D 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slovni priho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3.24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Finansijski priho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.29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stali priho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6.7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UKUPNI PRIHO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42.2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STRUKTURA  POSLOVNIH  PRIHO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hodi od prodaje robe na domaćem tržiš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8.98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Prihodi  od prodaje proizvoda i uslug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3.1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hodi od aktiviranja učina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hodi od zakupa i ostali poslovni priho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81.13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STRUKTURA FINANSIJSKIH PRIHO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hodi od kam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.8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zitivne  kursne  razlik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3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stali finansijski priho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STRUKTURA OSTALIH PRIHO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obici od prodaje nekretn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4.9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obici od prodaje učešća i hartija od vrednos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5.8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plaćena otpisana potraživan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36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hodi od smanjenja obave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stali nepomenuti priho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4.7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hodi od usklađivanja hartija od vrednos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86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  <w:t>R A S H O D 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slovni rasho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35.1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Finansijski rasho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7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Ostali rashodi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.97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UKUPNI RASHO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38.9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STRUKTURA  POSLOVNIH RASHO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bavna vrednost prodate rob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2.46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roškovi materij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6.1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roškovi zarada ,naknada i ostali lični rasho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2.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roškovi proizvodnih uslug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6.0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roškovi amortiza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7.8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materijalni troškov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.46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STRUKTURA FINANSIJSKIH RASHO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ashodi kam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3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gativne kursne razlik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4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stali finansijski rasho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STRUKTURA OSTALIH RASHO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Gubici od rashodovanja i prodaje nekretnina i opre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.5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ashodi po osnovu direktnih otpisa potraživan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bezvređenje zaliha rob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stali nepomenuti rasho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UKUPNI DUGOROČNI PLASMA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2.4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  <w:t xml:space="preserve">Z A L I H 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aterij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5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oba u prometu na ma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.4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ati avansi za zalih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.3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UKUPNE ZALIH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9.37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  <w:t>KRATKOROČNA POTRAŽIVAN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upci u zeml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2.66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upci u inostranstv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pravka vrednosti potraživan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(1.751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stala potraživan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4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UKUPNA POTRAŽIVAN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5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  <w:t>KUPCI SA NAJVEĆIM SALDOM POTRAŽIVAN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ibek a.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oam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Erma d.o.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N B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Demek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  <w:t xml:space="preserve">O B A V E Z 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ugoročne obave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39.46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ratkoročne obave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1.9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dložene poreske obave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9.9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UKUPNE OBAVE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39.46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STRUKTURA KRATKOROČNIH OBAVE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mljeni avans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.0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obavljači u zeml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8.7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baveze za pd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.0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stale obave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.0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  <w:t>DOBAVLJAČI SA NAJVEĆIM SALDOM DUGOVAN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ehnotre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Juglo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ozmol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Aling kon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POKAZATELJI EFIKASNOSTI,FINANSIJSKE SIGURNOSTI I STABILNOS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dnos ukupnih prihoda i ukupnih rasho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2.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dnos poslovnih prihoda i poslovnih rasho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1.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dnos bruto dobitka i poslovne imov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.4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dnos bruto dobitka i ukupnih priho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.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Učešće stalne imovine u u ukupnoj aktivi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1.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češće kratkoročnih obaveza u ukupnoj pasiv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.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češće zaliha u ukupnom kapital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.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češće dugoročnih obaveza u ukupnoj pasiv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8.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češće ukupnog kapitala u ukupnim pasiv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9.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tepen zaduženos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.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Leverage rat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.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acio  neto obrtnih sredsta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.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to obrtni fo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acio neto obrtnih sredsta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.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kazatelj opšte likvidnosti-odnos obrtne imovine prema ukupnim obaveza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1.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Pokazatelj trenutne likvidnosti-odnos gotovine i gotovinskih ekvivalenata prema kratkoročnim obavezam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04.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kriće obaveza prema dobavljačima potraživanjima od kupa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13.8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dnos između kratkoročnih obaveza i kratkoročnih potraživan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8.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cena akcija – najviša i najniža u periodu  od 15.09.2006-31.08.2007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jniža vrednost  akcija               225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jviša vrednost akcija                 44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plaćena dividenda po redovnoj i prioritetnoj akciji, za poslednje 3 godine, pojedinačno po godina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plata dividende nije vršen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. Otkupljene sopstvene akcij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7.3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. Ostvarena dobit u 2005 godini upotrebljena je za pokriće gubitaka iz ranijih godina, a deo dobiti je  raspoređen   na konto rezervi .Ostvarena dobit u 2006 godini proknjižena je na konto rezerv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Stanje na dan 31.12.2006 god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REZERVE                                        8.875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REVALORIZACIONE REZERVE   28.376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NERASPOREĐENA DOBIT             1.268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. Navesti sve bitne poslovne događaje koji su se desili od dana bilansiranja do dana podnošenja izveštaj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zvršena je prodaja sopstvenih akcij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U Beogradu,31.08.2007. godine</w:t>
        <w:tab/>
        <w:tab/>
        <w:tab/>
        <w:tab/>
        <w:t xml:space="preserve">  </w:t>
        <w:tab/>
        <w:t>Stojanović Darko, dipl.prav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ab/>
        <w:tab/>
        <w:tab/>
        <w:tab/>
        <w:tab/>
        <w:tab/>
        <w:tab/>
        <w:t>Generalni direk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apid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15:00Z</dcterms:created>
  <dc:creator>biljana.knezevic</dc:creator>
  <dc:description/>
  <cp:keywords/>
  <dc:language>en-US</dc:language>
  <cp:lastModifiedBy>miroska.radovic</cp:lastModifiedBy>
  <cp:lastPrinted>2007-08-31T10:36:00Z</cp:lastPrinted>
  <dcterms:modified xsi:type="dcterms:W3CDTF">2007-08-31T09:58:00Z</dcterms:modified>
  <cp:revision>12</cp:revision>
  <dc:subject/>
  <dc:title>Na osnovu člana 4</dc:title>
</cp:coreProperties>
</file>