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7" w:type="dxa"/>
        <w:jc w:val="left"/>
        <w:tblInd w:w="-3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6"/>
        <w:gridCol w:w="2787"/>
        <w:gridCol w:w="24"/>
        <w:gridCol w:w="2068"/>
        <w:gridCol w:w="133"/>
        <w:gridCol w:w="15"/>
        <w:gridCol w:w="74"/>
        <w:gridCol w:w="10"/>
        <w:gridCol w:w="20"/>
      </w:tblGrid>
      <w:tr>
        <w:trPr>
          <w:trHeight w:val="1980" w:hRule="atLeast"/>
        </w:trPr>
        <w:tc>
          <w:tcPr>
            <w:tcW w:w="9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Na osnovu člana 64. Zakona o tržištu hartija od vrednosti i drugih finansijskih instrumenata(“Sl.glasnik RS” br.47/2006) i člana 4. Pravilnika o sadržini i načinu izveštavanja javnih društava i obaveštavanja o posedovanju akcija sa pravom glasa (“Sl. glasnik RS” br. 100/2006 i 116/2006)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INDUSTRIJA GRAĐEVINSKOG MATERIJALA STRAŽILOVO A.D. SREMSKI KARLOV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bjavljuj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imes New Roman Bold" w:hAnsi="Times New Roman Bold"/>
                <w:color w:val="000000"/>
                <w:sz w:val="18"/>
                <w:szCs w:val="18"/>
                <w:lang w:val="en-US"/>
              </w:rPr>
              <w:t>GODIŠNJI IZVEŠTAJ O</w:t>
            </w:r>
            <w:r>
              <w:rPr>
                <w:rFonts w:cs="Arial" w:ascii="Times New Roman Bold" w:hAnsi="Times New Roman Bold"/>
                <w:b/>
                <w:color w:val="000000"/>
                <w:sz w:val="18"/>
                <w:szCs w:val="18"/>
                <w:lang w:val="en-US"/>
              </w:rPr>
              <w:t xml:space="preserve"> POSLOVANJU ZA POSLOVNU 2006.GODINU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Bold" w:hAnsi="Times New Roman Bold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imes New Roman Bold" w:hAnsi="Times New Roman Bold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Bold" w:hAnsi="Times New Roman Bold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imes New Roman Bold" w:hAnsi="Times New Roman Bold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Bold" w:hAnsi="Times New Roman Bold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imes New Roman Bold" w:hAnsi="Times New Roman Bold"/>
                <w:color w:val="000000"/>
                <w:sz w:val="18"/>
                <w:szCs w:val="18"/>
                <w:lang w:val="en-US"/>
              </w:rPr>
              <w:t>I  OPŠTI PODACI</w:t>
            </w:r>
          </w:p>
        </w:tc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. Poslovno ime 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0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ndustrija građevinskog materijala Stražilovo a.d. Sremski Karlovci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Sedište i adresa :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remski Karlovci, Karlovački vinogradi bb </w:t>
            </w:r>
          </w:p>
        </w:tc>
        <w:tc>
          <w:tcPr>
            <w:tcW w:w="22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Matični broj :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8011745</w:t>
            </w:r>
          </w:p>
        </w:tc>
        <w:tc>
          <w:tcPr>
            <w:tcW w:w="22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PIB :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1422940</w:t>
            </w:r>
          </w:p>
        </w:tc>
        <w:tc>
          <w:tcPr>
            <w:tcW w:w="22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color w:val="000000"/>
                <w:sz w:val="18"/>
                <w:szCs w:val="18"/>
                <w:u w:val="single"/>
                <w:lang w:val="en-US"/>
              </w:rPr>
              <w:t>2. Web site i e-mail adresa :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color w:val="0000FF"/>
                <w:sz w:val="18"/>
                <w:szCs w:val="18"/>
                <w:u w:val="single"/>
                <w:lang w:val="en-US"/>
              </w:rPr>
              <w:t>www.strazilovo.co.yu</w:t>
            </w:r>
          </w:p>
        </w:tc>
        <w:tc>
          <w:tcPr>
            <w:tcW w:w="22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3. Broj i datum rešenja o upisu u registar privrednih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subjekata: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D. 56778 od 23.11.2005.</w:t>
            </w:r>
          </w:p>
        </w:tc>
        <w:tc>
          <w:tcPr>
            <w:tcW w:w="22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4. Delatnost(šifra i opis) </w:t>
            </w:r>
          </w:p>
        </w:tc>
        <w:tc>
          <w:tcPr>
            <w:tcW w:w="50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400 Proizvodnaj opeke, crepa i proizvoda za građevinarstvo od pečene gline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. Broj zaposlenih na dan 31.12.2006.</w:t>
            </w:r>
          </w:p>
        </w:tc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</w:t>
            </w:r>
          </w:p>
        </w:tc>
        <w:tc>
          <w:tcPr>
            <w:tcW w:w="22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6. Broj akcionara na dan 31.12.2006. </w:t>
            </w:r>
          </w:p>
        </w:tc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5</w:t>
            </w:r>
          </w:p>
        </w:tc>
        <w:tc>
          <w:tcPr>
            <w:tcW w:w="22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7. Deset najvećih akcionara: Poslovno ime /Ime i prezime</w:t>
            </w:r>
          </w:p>
        </w:tc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oj akcija na dan 31.12.2006.</w:t>
            </w:r>
          </w:p>
        </w:tc>
        <w:tc>
          <w:tcPr>
            <w:tcW w:w="22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češće u osn.kapitalu u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% na dan 31.12.2006. 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Našicecement dd</w:t>
            </w:r>
          </w:p>
        </w:tc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1356</w:t>
            </w:r>
          </w:p>
        </w:tc>
        <w:tc>
          <w:tcPr>
            <w:tcW w:w="22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2,25905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ulić Ivka</w:t>
            </w:r>
          </w:p>
        </w:tc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8</w:t>
            </w:r>
          </w:p>
        </w:tc>
        <w:tc>
          <w:tcPr>
            <w:tcW w:w="22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30181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tović Momčilo</w:t>
            </w:r>
          </w:p>
        </w:tc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5</w:t>
            </w:r>
          </w:p>
        </w:tc>
        <w:tc>
          <w:tcPr>
            <w:tcW w:w="22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18863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ić Bogoslav</w:t>
            </w:r>
          </w:p>
        </w:tc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3</w:t>
            </w:r>
          </w:p>
        </w:tc>
        <w:tc>
          <w:tcPr>
            <w:tcW w:w="22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504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ežević Zoran</w:t>
            </w:r>
          </w:p>
        </w:tc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5</w:t>
            </w:r>
          </w:p>
        </w:tc>
        <w:tc>
          <w:tcPr>
            <w:tcW w:w="22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15270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žić Jovanka</w:t>
            </w:r>
          </w:p>
        </w:tc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9</w:t>
            </w:r>
          </w:p>
        </w:tc>
        <w:tc>
          <w:tcPr>
            <w:tcW w:w="22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14192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anić Radmila</w:t>
            </w:r>
          </w:p>
        </w:tc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3</w:t>
            </w:r>
          </w:p>
        </w:tc>
        <w:tc>
          <w:tcPr>
            <w:tcW w:w="22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13114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vačević Biljana</w:t>
            </w:r>
          </w:p>
        </w:tc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1</w:t>
            </w:r>
          </w:p>
        </w:tc>
        <w:tc>
          <w:tcPr>
            <w:tcW w:w="22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7363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janović Mile</w:t>
            </w:r>
          </w:p>
        </w:tc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1</w:t>
            </w:r>
          </w:p>
        </w:tc>
        <w:tc>
          <w:tcPr>
            <w:tcW w:w="22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7365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lić Ljiljana</w:t>
            </w:r>
          </w:p>
        </w:tc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1</w:t>
            </w:r>
          </w:p>
        </w:tc>
        <w:tc>
          <w:tcPr>
            <w:tcW w:w="22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7365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. Vrednost osnovnog kapitala u 000 din. na 31.12.2006.</w:t>
            </w:r>
          </w:p>
        </w:tc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6.995</w:t>
            </w:r>
          </w:p>
        </w:tc>
        <w:tc>
          <w:tcPr>
            <w:tcW w:w="22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9. Broj izdatih akcija(obične) </w:t>
            </w:r>
          </w:p>
        </w:tc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5665</w:t>
            </w:r>
          </w:p>
        </w:tc>
        <w:tc>
          <w:tcPr>
            <w:tcW w:w="22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ISIN broj </w:t>
            </w:r>
          </w:p>
        </w:tc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SSTRZE29052</w:t>
            </w:r>
          </w:p>
        </w:tc>
        <w:tc>
          <w:tcPr>
            <w:tcW w:w="22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CFI kod </w:t>
            </w:r>
          </w:p>
        </w:tc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SVUFR </w:t>
            </w:r>
          </w:p>
        </w:tc>
        <w:tc>
          <w:tcPr>
            <w:tcW w:w="22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II  PODACI O UPRAVI DRUŠTVA</w:t>
            </w:r>
          </w:p>
        </w:tc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Članovi Upravnog odbora Društva</w:t>
            </w:r>
          </w:p>
        </w:tc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Ime, prezime i prebivalište</w:t>
            </w:r>
          </w:p>
        </w:tc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Obrazovanje</w:t>
            </w:r>
          </w:p>
        </w:tc>
        <w:tc>
          <w:tcPr>
            <w:tcW w:w="22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adašnje zaposlenje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Đurica Mišin, iz Vinkovaca - predsednik</w:t>
            </w:r>
          </w:p>
        </w:tc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pl. inženjer saopbraćaja i prometa</w:t>
            </w:r>
          </w:p>
        </w:tc>
        <w:tc>
          <w:tcPr>
            <w:tcW w:w="22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rektor Divizije za ciglu i crep  NEXE grupe Našice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Josip Ergović, iz Našica - član</w:t>
            </w:r>
          </w:p>
        </w:tc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pl. ekonomist</w:t>
            </w:r>
          </w:p>
        </w:tc>
        <w:tc>
          <w:tcPr>
            <w:tcW w:w="22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ručni saradnik u sektoru riznice Nexe grupe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lavica Svilar, iz Novog Sada - član</w:t>
            </w:r>
          </w:p>
        </w:tc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konomist</w:t>
            </w:r>
          </w:p>
        </w:tc>
        <w:tc>
          <w:tcPr>
            <w:tcW w:w="22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Rukovodilac službe računovodstva i finansija u IGM Stražilovo  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Članovi Nadzornog odbora Društva</w:t>
            </w:r>
          </w:p>
        </w:tc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van Abramović, iz Našica - predsednik</w:t>
            </w:r>
          </w:p>
        </w:tc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ženjer mašinstva</w:t>
            </w:r>
          </w:p>
        </w:tc>
        <w:tc>
          <w:tcPr>
            <w:tcW w:w="22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rektor IGM Slavonija Našice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omislav Rosandić , iz Našica - član</w:t>
            </w:r>
          </w:p>
        </w:tc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pl. ekonomist</w:t>
            </w:r>
          </w:p>
        </w:tc>
        <w:tc>
          <w:tcPr>
            <w:tcW w:w="22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zvršni direktor za finansije u NEXE grupa Našice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Šandor Kiš, iz Novog Bečeja - član</w:t>
            </w:r>
          </w:p>
        </w:tc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pl.ekonomist</w:t>
            </w:r>
          </w:p>
        </w:tc>
        <w:tc>
          <w:tcPr>
            <w:tcW w:w="22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inansijski direktor u IGK Polet Novi Bečej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18"/>
                <w:szCs w:val="18"/>
                <w:lang w:val="en-US"/>
              </w:rPr>
              <w:t>III PODACI O POSLOVANJU DRUŠTVA</w:t>
            </w:r>
            <w:r>
              <w:rPr>
                <w:rFonts w:cs="Times New Roman Bold" w:ascii="Times New Roman Bold" w:hAnsi="Times New Roman Bold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1. Poslovna politika </w:t>
            </w:r>
          </w:p>
        </w:tc>
        <w:tc>
          <w:tcPr>
            <w:tcW w:w="50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Poslovnu 2006. godinu društvo je završilo sa pozitivnim rezultatom poslovanja uz ostvarenje neto dobiti od 3.301.000 dinara. U pogledu ekonomičnosti poslovni prihodi su veći od poslovnih rashoda za oko 8%.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2. Analiza poslovanja </w:t>
            </w:r>
          </w:p>
        </w:tc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 hilj. RSD </w:t>
            </w:r>
          </w:p>
        </w:tc>
        <w:tc>
          <w:tcPr>
            <w:tcW w:w="22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kupni prihodi </w:t>
            </w:r>
          </w:p>
        </w:tc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9.867</w:t>
            </w:r>
          </w:p>
        </w:tc>
        <w:tc>
          <w:tcPr>
            <w:tcW w:w="22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kupni rashodi</w:t>
            </w:r>
          </w:p>
        </w:tc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6.082</w:t>
            </w:r>
          </w:p>
        </w:tc>
        <w:tc>
          <w:tcPr>
            <w:tcW w:w="22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rez na dobitak</w:t>
            </w:r>
          </w:p>
        </w:tc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4</w:t>
            </w:r>
          </w:p>
        </w:tc>
        <w:tc>
          <w:tcPr>
            <w:tcW w:w="22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eto dobitak</w:t>
            </w:r>
          </w:p>
        </w:tc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301</w:t>
            </w:r>
          </w:p>
        </w:tc>
        <w:tc>
          <w:tcPr>
            <w:tcW w:w="22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Pokazatelji poslovanja</w:t>
            </w:r>
          </w:p>
        </w:tc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rednost u %</w:t>
            </w:r>
          </w:p>
        </w:tc>
        <w:tc>
          <w:tcPr>
            <w:tcW w:w="22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rednost u RSD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rinos na ukupan kapital </w:t>
            </w:r>
          </w:p>
        </w:tc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94</w:t>
            </w:r>
          </w:p>
        </w:tc>
        <w:tc>
          <w:tcPr>
            <w:tcW w:w="22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Neto prinos na sopstveni kapital </w:t>
            </w:r>
          </w:p>
        </w:tc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15</w:t>
            </w:r>
          </w:p>
        </w:tc>
        <w:tc>
          <w:tcPr>
            <w:tcW w:w="22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slovni neto dobitak </w:t>
            </w:r>
          </w:p>
        </w:tc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,67</w:t>
            </w:r>
          </w:p>
        </w:tc>
        <w:tc>
          <w:tcPr>
            <w:tcW w:w="22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epen zaduženosti</w:t>
            </w:r>
          </w:p>
        </w:tc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3,24</w:t>
            </w:r>
          </w:p>
        </w:tc>
        <w:tc>
          <w:tcPr>
            <w:tcW w:w="22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 Stepen likvidnosti</w:t>
            </w:r>
          </w:p>
        </w:tc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7,94</w:t>
            </w:r>
          </w:p>
        </w:tc>
        <w:tc>
          <w:tcPr>
            <w:tcW w:w="22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 Stepen likvidnosti</w:t>
            </w:r>
          </w:p>
        </w:tc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7,80</w:t>
            </w:r>
          </w:p>
        </w:tc>
        <w:tc>
          <w:tcPr>
            <w:tcW w:w="22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eto obrtni kapital</w:t>
            </w:r>
          </w:p>
        </w:tc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.059.000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kcijski kapital</w:t>
            </w:r>
          </w:p>
        </w:tc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6.995.000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bračunska vrednost akcija</w:t>
            </w:r>
          </w:p>
        </w:tc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170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obitak po akciji</w:t>
            </w:r>
          </w:p>
        </w:tc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9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3. Promene bilansnih vrednosti </w:t>
            </w:r>
          </w:p>
        </w:tc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34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Značajne promene kod iskazivanja bilansnih pozicija u toku 2006. godine prikazane su kod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movina na dan 31.12.2006. godine je iznosila  416.691.000 dinara, a na istoj poziciji na dan 31.12.2005. godine 441.576.000  što predstavlja smanjenje imovine za 24.885.000 dinar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alna imovina smanjena je za 160.000 dinara, a obrtna imovina za 24.725 dinara (smanjenje zaliha, potraživanja od kupaca i gotovinskih ekvivalenata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 2006. godini ostvaren je neto dohodak od 3.301.000 dinara, a u 2005. godini gubitak od 22.078 dinara.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4. Sopstvene akcije </w:t>
            </w:r>
          </w:p>
        </w:tc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34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ruštvo ne poseduje sopstvene akcije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5. Bitni dogadjaji od 31.12.2006 - 29.06.2007.god. </w:t>
            </w:r>
          </w:p>
        </w:tc>
        <w:tc>
          <w:tcPr>
            <w:tcW w:w="5027" w:type="dxa"/>
            <w:gridSpan w:val="5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dlukom vanredne skupštine od 10.08.2007. godine društvo je promenilo pravnu formu u društvo sa ograničenom odgovornošću. 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V  OSTALO</w:t>
            </w:r>
          </w:p>
        </w:tc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4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 Poslovno ime, sedište i poslovna adresa revizorske kuće</w:t>
            </w:r>
          </w:p>
        </w:tc>
        <w:tc>
          <w:tcPr>
            <w:tcW w:w="5131" w:type="dxa"/>
            <w:gridSpan w:val="7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LOITTE D.O.O. Beograd, Mekenzijeva 24</w:t>
            </w:r>
          </w:p>
        </w:tc>
      </w:tr>
      <w:tr>
        <w:trPr>
          <w:trHeight w:val="100" w:hRule="atLeast"/>
        </w:trPr>
        <w:tc>
          <w:tcPr>
            <w:tcW w:w="4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8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vid u Godišnji izveštaj o poslovanju može se izvršiti svakog radnog dana od 8-14 časova u sedištu Društva, Sremski Karlovci, Karlovački vinogradi bb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imerak ovog izveštaja Društvo istovremeno dostavlja Komisiji za hartije od vrednosti i organizovanom tržištu, i objavljuje na svom web si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U Sremskim Karlovcima,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sz w:val="18"/>
          <w:szCs w:val="18"/>
        </w:rPr>
        <w:t>IGM Stražilovo a.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.08.2007.</w:t>
        <w:tab/>
        <w:tab/>
        <w:tab/>
        <w:tab/>
        <w:tab/>
        <w:tab/>
        <w:tab/>
        <w:tab/>
        <w:tab/>
        <w:t xml:space="preserve">GENERALNI DIREKTOR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>Dragan Kovačević s.r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Oznakezanabrajanje">
    <w:name w:val="Oznake za nabrajanj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3:44:00Z</dcterms:created>
  <dc:creator>korisnik</dc:creator>
  <dc:description/>
  <cp:keywords/>
  <dc:language>en-US</dc:language>
  <cp:lastModifiedBy>Gojko Todoric</cp:lastModifiedBy>
  <cp:lastPrinted>2007-08-22T07:57:00Z</cp:lastPrinted>
  <dcterms:modified xsi:type="dcterms:W3CDTF">2007-08-21T11:29:00Z</dcterms:modified>
  <cp:revision>1</cp:revision>
  <dc:subject/>
  <dc:title/>
</cp:coreProperties>
</file>