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 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AD IGM «5.OKTOBAR « SRPSKA CRNJA___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i/>
          <w:i/>
          <w:iCs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iCs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bCs/>
          <w:sz w:val="17"/>
          <w:szCs w:val="17"/>
          <w:lang w:val="sr-Latn-CS"/>
        </w:rPr>
      </w:pPr>
      <w:r>
        <w:rPr>
          <w:rFonts w:cs="Arial" w:ascii="Arial" w:hAnsi="Arial"/>
          <w:b/>
          <w:bCs/>
          <w:sz w:val="17"/>
          <w:szCs w:val="17"/>
          <w:lang w:val="sr-Latn-CS"/>
        </w:rPr>
        <w:t>I OPŠTI PODACI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40"/>
        <w:gridCol w:w="570"/>
        <w:gridCol w:w="855"/>
        <w:gridCol w:w="855"/>
        <w:gridCol w:w="570"/>
        <w:gridCol w:w="236"/>
        <w:gridCol w:w="3"/>
        <w:gridCol w:w="957"/>
        <w:gridCol w:w="1710"/>
      </w:tblGrid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AD IGM «5.OKTOBAR « SRPSKA CR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08072566                      101596822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Fi.73/2003  23.01.2003                  1-7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TRGOVINSKI SUD ZRENJANIN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26400 Proiz.opeke ,crepa i proizvodnja dradjevin.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18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81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RBULOV PETAR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977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-7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NDRIJIN MILAN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4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SMANOVIC ILIJA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4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IGIN DANILO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8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DIC SLOBODAN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8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RSMANOVIC NEDELJKO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8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LIN SREDOJE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2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 RATKO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6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JORDJEVIC DRAGOSLAV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6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KIC DRAGAN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3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-5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164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253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ONFIDA FINODIT , BEOGRAD D.O.O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1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RHOV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Barbulov,P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DIREK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977    66-7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ra Vasic ,S.C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RAD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UO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          0%-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Smiljka Damjanovic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 nije rad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UO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deljko Krsmanovic S.C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KV PENZION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UO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8        0%-5%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islav Stanimirov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 RAD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 UO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1        0%-5%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objavljen;       /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.334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256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-   GUBITAK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3.922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196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138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138/23.952=0.29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/10.334=0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267:23.148=0.35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083/7.138=0.43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.148/43.390=0.53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/832=0.02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267-2.502/19.698=0.29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267-19.698=  -11.431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.227,002  (24.253X834)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/>
              <w:t> 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"/>
                <w:szCs w:val="20"/>
                <w:lang w:val="sr-Latn-CS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 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 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-----------------------------------------------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JOKIC DRAGAN,1302948840022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iCs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i/>
          <w:i/>
          <w:iCs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iCs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iCs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i/>
          <w:iCs/>
          <w:color w:val="0000FF"/>
          <w:sz w:val="22"/>
          <w:szCs w:val="22"/>
          <w:vertAlign w:val="superscript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50:00Z</dcterms:created>
  <dc:creator>Jelena Knezevic</dc:creator>
  <dc:description/>
  <cp:keywords/>
  <dc:language>en-US</dc:language>
  <cp:lastModifiedBy>Jelena Knezevic</cp:lastModifiedBy>
  <dcterms:modified xsi:type="dcterms:W3CDTF">2007-08-31T06:55:00Z</dcterms:modified>
  <cp:revision>1</cp:revision>
  <dc:subject/>
  <dc:title>Na osnovu člana 4</dc:title>
</cp:coreProperties>
</file>