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77495</wp:posOffset>
                </wp:positionH>
                <wp:positionV relativeFrom="paragraph">
                  <wp:posOffset>-326390</wp:posOffset>
                </wp:positionV>
                <wp:extent cx="6627495" cy="2667635"/>
                <wp:effectExtent l="0" t="508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27600" cy="2667600"/>
                          <a:chOff x="0" y="0"/>
                          <a:chExt cx="6627600" cy="26676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2249640" cy="581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75600" y="0"/>
                            <a:ext cx="6273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160" y="539280"/>
                            <a:ext cx="6273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165400" y="14760"/>
                            <a:ext cx="4462200" cy="490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0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bCs/>
                                  <w:rFonts w:ascii="Zapf Humanist;Times New Roman" w:hAnsi="Zapf Humanist;Times New Roman" w:eastAsia="Times New Roman" w:cs="Zapf Humanist;Times New Roman"/>
                                  <w:color w:val="auto"/>
                                  <w:lang w:val="en-US" w:bidi="ar-SA"/>
                                </w:rPr>
                                <w:t xml:space="preserve">KORPORACIJA ‘’’’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bCs/>
                                  <w:rFonts w:eastAsia="Times New Roman" w:ascii="Arial" w:hAnsi="Arial" w:cs="Arial"/>
                                  <w:color w:val="auto"/>
                                  <w:lang w:val="en-US" w:bidi="ar-SA"/>
                                </w:rPr>
                                <w:t>”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bCs/>
                                  <w:rFonts w:eastAsia="Times New Roman" w:ascii="Swiss Bold;Times New Roman" w:hAnsi="Swiss Bold;Times New Roman" w:cs="Swiss Bold;Times New Roman"/>
                                  <w:color w:val="auto"/>
                                  <w:lang w:val="en-US" w:bidi="ar-SA"/>
                                </w:rPr>
                                <w:t>TIGAR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bCs/>
                                  <w:rFonts w:eastAsia="Times New Roman" w:ascii="Arial" w:hAnsi="Arial" w:cs="Arial"/>
                                  <w:color w:val="auto"/>
                                  <w:lang w:val="en-US" w:bidi="ar-SA"/>
                                </w:rPr>
                                <w:t>”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bCs/>
                                  <w:rFonts w:eastAsia="Times New Roman" w:ascii="Zapf Humanist;Times New Roman" w:hAnsi="Zapf Humanist;Times New Roman" w:cs="Zapf Humanist;Times New Roman"/>
                                  <w:color w:val="auto"/>
                                  <w:lang w:val="en-US" w:bidi="ar-SA"/>
                                </w:rPr>
                                <w:t xml:space="preserve"> A.D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178560" y="1388880"/>
                            <a:ext cx="3515400" cy="1278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4117320" y="1143000"/>
                            <a:ext cx="1824840" cy="800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0"/>
                                  <w:rFonts w:ascii="Arial SER;Arial" w:hAnsi="Arial SER;Arial" w:eastAsia="Times New Roman" w:cs="Arial SER;Arial"/>
                                  <w:color w:val="auto"/>
                                  <w:lang w:val="pl-PL" w:bidi="ar-SA"/>
                                </w:rPr>
                                <w:t xml:space="preserve">TRGOVINSKI SUD NI[   </w:t>
                              </w:r>
                              <w:r>
                                <w:rPr>
                                  <w:kern w:val="2"/>
                                  <w:sz w:val="12"/>
                                  <w:szCs w:val="20"/>
                                  <w:rFonts w:ascii="Arial SER;Arial" w:hAnsi="Arial SER;Arial" w:eastAsia="Times New Roman" w:cs="Arial SER;Arial"/>
                                  <w:color w:val="auto"/>
                                  <w:lang w:val="pl-PL" w:bidi="ar-SA"/>
                                </w:rPr>
                              </w:r>
                              <w:r>
                                <w:rPr>
                                  <w:kern w:val="2"/>
                                  <w:sz w:val="12"/>
                                  <w:szCs w:val="20"/>
                                  <w:rFonts w:ascii="Arial SER;Arial" w:hAnsi="Arial SER;Arial" w:eastAsia="Times New Roman" w:cs="Arial SER;Arial"/>
                                  <w:color w:val="auto"/>
                                  <w:lang w:val="pl-PL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20"/>
                                  <w:rFonts w:ascii="Arial SER;Arial" w:hAnsi="Arial SER;Arial" w:eastAsia="Times New Roman" w:cs="Arial SER;Arial"/>
                                  <w:color w:val="auto"/>
                                  <w:lang w:val="pl-PL" w:bidi="ar-SA"/>
                                </w:rPr>
                              </w:r>
                              <w:r>
                                <w:rPr>
                                  <w:kern w:val="2"/>
                                  <w:sz w:val="12"/>
                                  <w:szCs w:val="20"/>
                                  <w:rFonts w:ascii="Arial SER;Arial" w:hAnsi="Arial SER;Arial" w:eastAsia="Times New Roman" w:cs="Arial SER;Arial"/>
                                  <w:color w:val="auto"/>
                                  <w:lang w:val="pl-PL" w:bidi="ar-SA"/>
                                </w:rPr>
                                <w:t xml:space="preserve">                BROJ REGISTARSKOG ULO[KA:  1 – 1087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0"/>
                                  <w:rFonts w:ascii="Arial SER;Arial" w:hAnsi="Arial SER;Arial" w:eastAsia="Times New Roman" w:cs="Arial SER;Arial"/>
                                  <w:color w:val="auto"/>
                                  <w:lang w:val="pl-PL" w:bidi="ar-SA"/>
                                </w:rPr>
                                <w:t>MATI^NI BROJ:  07187769</w:t>
                              </w:r>
                              <w:r>
                                <w:rPr>
                                  <w:kern w:val="2"/>
                                  <w:sz w:val="12"/>
                                  <w:szCs w:val="20"/>
                                  <w:rFonts w:ascii="Arial SER;Arial" w:hAnsi="Arial SER;Arial" w:eastAsia="Times New Roman" w:cs="Arial SER;Arial"/>
                                  <w:color w:val="auto"/>
                                  <w:lang w:val="pl-PL" w:bidi="ar-SA"/>
                                </w:rPr>
                              </w:r>
                              <w:r>
                                <w:rPr>
                                  <w:kern w:val="2"/>
                                  <w:sz w:val="12"/>
                                  <w:szCs w:val="20"/>
                                  <w:rFonts w:ascii="Arial SER;Arial" w:hAnsi="Arial SER;Arial" w:eastAsia="Times New Roman" w:cs="Arial SER;Arial"/>
                                  <w:color w:val="auto"/>
                                  <w:lang w:val="pl-PL" w:bidi="ar-SA"/>
                                </w:rPr>
                                <w:t xml:space="preserve">                  </w:t>
                              </w:r>
                              <w:r>
                                <w:rPr>
                                  <w:kern w:val="2"/>
                                  <w:sz w:val="12"/>
                                  <w:szCs w:val="20"/>
                                  <w:rFonts w:ascii="Arial SER;Arial" w:hAnsi="Arial SER;Arial" w:eastAsia="Times New Roman" w:cs="Arial SER;Arial"/>
                                  <w:color w:val="auto"/>
                                  <w:lang w:bidi="ar-SA" w:val="en-US"/>
                                </w:rPr>
                                <w:t xml:space="preserve">                        BROJ  RA^UNA:  180 – 0173750101000 – 57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0"/>
                                  <w:rFonts w:ascii="Arial SER;Arial" w:hAnsi="Arial SER;Arial" w:eastAsia="Times New Roman" w:cs="Arial SER;Arial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20"/>
                                  <w:rFonts w:ascii="Arial SER;Arial" w:hAnsi="Arial SER;Arial" w:eastAsia="Times New Roman" w:cs="Arial SER;Arial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2"/>
                                  <w:szCs w:val="20"/>
                                  <w:rFonts w:ascii="Arial SER;Arial" w:hAnsi="Arial SER;Arial" w:eastAsia="Times New Roman" w:cs="Arial SER;Arial"/>
                                  <w:color w:val="auto"/>
                                  <w:lang w:val="en-US" w:bidi="ar-SA"/>
                                </w:rPr>
                                <w:t xml:space="preserve">        160 – 0000000007202 – 04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720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szCs w:val="20"/>
                                  <w:rFonts w:ascii="Zapf Humanist;Times New Roman" w:hAnsi="Zapf Humanist;Times New Roman" w:eastAsia="Times New Roman" w:cs="Zapf Humanist;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1.85pt;margin-top:-25.7pt;width:521.85pt;height:210.05pt" coordorigin="-437,-514" coordsize="10437,4201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437;top:-514;width:3542;height:915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line id="shape_0" from="-318,-514" to="9561,-51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320,335" to="9559,33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2973;top:-491;width:7026;height:77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0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bCs/>
                            <w:rFonts w:ascii="Zapf Humanist;Times New Roman" w:hAnsi="Zapf Humanist;Times New Roman" w:eastAsia="Times New Roman" w:cs="Zapf Humanist;Times New Roman"/>
                            <w:color w:val="auto"/>
                            <w:lang w:val="en-US" w:bidi="ar-SA"/>
                          </w:rPr>
                          <w:t xml:space="preserve">KORPORACIJA ‘’’’ </w:t>
                        </w:r>
                        <w:r>
                          <w:rPr>
                            <w:kern w:val="2"/>
                            <w:sz w:val="24"/>
                            <w:b/>
                            <w:szCs w:val="20"/>
                            <w:bCs/>
                            <w:rFonts w:eastAsia="Times New Roman" w:ascii="Arial" w:hAnsi="Arial" w:cs="Arial"/>
                            <w:color w:val="auto"/>
                            <w:lang w:val="en-US" w:bidi="ar-SA"/>
                          </w:rPr>
                          <w:t>”</w:t>
                        </w:r>
                        <w:r>
                          <w:rPr>
                            <w:kern w:val="2"/>
                            <w:sz w:val="24"/>
                            <w:b/>
                            <w:szCs w:val="20"/>
                            <w:bCs/>
                            <w:rFonts w:eastAsia="Times New Roman" w:ascii="Swiss Bold;Times New Roman" w:hAnsi="Swiss Bold;Times New Roman" w:cs="Swiss Bold;Times New Roman"/>
                            <w:color w:val="auto"/>
                            <w:lang w:val="en-US" w:bidi="ar-SA"/>
                          </w:rPr>
                          <w:t>TIGAR</w:t>
                        </w:r>
                        <w:r>
                          <w:rPr>
                            <w:kern w:val="2"/>
                            <w:sz w:val="24"/>
                            <w:b/>
                            <w:szCs w:val="20"/>
                            <w:bCs/>
                            <w:rFonts w:eastAsia="Times New Roman" w:ascii="Arial" w:hAnsi="Arial" w:cs="Arial"/>
                            <w:color w:val="auto"/>
                            <w:lang w:val="en-US" w:bidi="ar-SA"/>
                          </w:rPr>
                          <w:t>”</w:t>
                        </w:r>
                        <w:r>
                          <w:rPr>
                            <w:kern w:val="2"/>
                            <w:sz w:val="24"/>
                            <w:b/>
                            <w:szCs w:val="20"/>
                            <w:bCs/>
                            <w:rFonts w:eastAsia="Times New Roman" w:ascii="Zapf Humanist;Times New Roman" w:hAnsi="Zapf Humanist;Times New Roman" w:cs="Zapf Humanist;Times New Roman"/>
                            <w:color w:val="auto"/>
                            <w:lang w:val="en-US" w:bidi="ar-SA"/>
                          </w:rPr>
                          <w:t xml:space="preserve"> A.D.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-156;top:1673;width:5535;height:2013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 id="shape_0" fillcolor="white" stroked="f" o:allowincell="f" style="position:absolute;left:6047;top:1286;width:2873;height:12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20"/>
                            <w:rFonts w:ascii="Arial SER;Arial" w:hAnsi="Arial SER;Arial" w:eastAsia="Times New Roman" w:cs="Arial SER;Arial"/>
                            <w:color w:val="auto"/>
                            <w:lang w:val="pl-PL" w:bidi="ar-SA"/>
                          </w:rPr>
                          <w:t xml:space="preserve">TRGOVINSKI SUD NI[   </w:t>
                        </w:r>
                        <w:r>
                          <w:rPr>
                            <w:kern w:val="2"/>
                            <w:sz w:val="12"/>
                            <w:szCs w:val="20"/>
                            <w:rFonts w:ascii="Arial SER;Arial" w:hAnsi="Arial SER;Arial" w:eastAsia="Times New Roman" w:cs="Arial SER;Arial"/>
                            <w:color w:val="auto"/>
                            <w:lang w:val="pl-PL" w:bidi="ar-SA"/>
                          </w:rPr>
                        </w:r>
                        <w:r>
                          <w:rPr>
                            <w:kern w:val="2"/>
                            <w:sz w:val="12"/>
                            <w:szCs w:val="20"/>
                            <w:rFonts w:ascii="Arial SER;Arial" w:hAnsi="Arial SER;Arial" w:eastAsia="Times New Roman" w:cs="Arial SER;Arial"/>
                            <w:color w:val="auto"/>
                            <w:lang w:val="pl-PL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20"/>
                            <w:rFonts w:ascii="Arial SER;Arial" w:hAnsi="Arial SER;Arial" w:eastAsia="Times New Roman" w:cs="Arial SER;Arial"/>
                            <w:color w:val="auto"/>
                            <w:lang w:val="pl-PL" w:bidi="ar-SA"/>
                          </w:rPr>
                        </w:r>
                        <w:r>
                          <w:rPr>
                            <w:kern w:val="2"/>
                            <w:sz w:val="12"/>
                            <w:szCs w:val="20"/>
                            <w:rFonts w:ascii="Arial SER;Arial" w:hAnsi="Arial SER;Arial" w:eastAsia="Times New Roman" w:cs="Arial SER;Arial"/>
                            <w:color w:val="auto"/>
                            <w:lang w:val="pl-PL" w:bidi="ar-SA"/>
                          </w:rPr>
                          <w:t xml:space="preserve">                BROJ REGISTARSKOG ULO[KA:  1 – 1087 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20"/>
                            <w:rFonts w:ascii="Arial SER;Arial" w:hAnsi="Arial SER;Arial" w:eastAsia="Times New Roman" w:cs="Arial SER;Arial"/>
                            <w:color w:val="auto"/>
                            <w:lang w:val="pl-PL" w:bidi="ar-SA"/>
                          </w:rPr>
                          <w:t>MATI^NI BROJ:  07187769</w:t>
                        </w:r>
                        <w:r>
                          <w:rPr>
                            <w:kern w:val="2"/>
                            <w:sz w:val="12"/>
                            <w:szCs w:val="20"/>
                            <w:rFonts w:ascii="Arial SER;Arial" w:hAnsi="Arial SER;Arial" w:eastAsia="Times New Roman" w:cs="Arial SER;Arial"/>
                            <w:color w:val="auto"/>
                            <w:lang w:val="pl-PL" w:bidi="ar-SA"/>
                          </w:rPr>
                        </w:r>
                        <w:r>
                          <w:rPr>
                            <w:kern w:val="2"/>
                            <w:sz w:val="12"/>
                            <w:szCs w:val="20"/>
                            <w:rFonts w:ascii="Arial SER;Arial" w:hAnsi="Arial SER;Arial" w:eastAsia="Times New Roman" w:cs="Arial SER;Arial"/>
                            <w:color w:val="auto"/>
                            <w:lang w:val="pl-PL" w:bidi="ar-SA"/>
                          </w:rPr>
                          <w:t xml:space="preserve">                  </w:t>
                        </w:r>
                        <w:r>
                          <w:rPr>
                            <w:kern w:val="2"/>
                            <w:sz w:val="12"/>
                            <w:szCs w:val="20"/>
                            <w:rFonts w:ascii="Arial SER;Arial" w:hAnsi="Arial SER;Arial" w:eastAsia="Times New Roman" w:cs="Arial SER;Arial"/>
                            <w:color w:val="auto"/>
                            <w:lang w:bidi="ar-SA" w:val="en-US"/>
                          </w:rPr>
                          <w:t xml:space="preserve">                        BROJ  RA^UNA:  180 – 0173750101000 – 57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szCs w:val="20"/>
                            <w:rFonts w:ascii="Arial SER;Arial" w:hAnsi="Arial SER;Arial" w:eastAsia="Times New Roman" w:cs="Arial SER;Arial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20"/>
                            <w:rFonts w:ascii="Arial SER;Arial" w:hAnsi="Arial SER;Arial" w:eastAsia="Times New Roman" w:cs="Arial SER;Arial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2"/>
                            <w:szCs w:val="20"/>
                            <w:rFonts w:ascii="Arial SER;Arial" w:hAnsi="Arial SER;Arial" w:eastAsia="Times New Roman" w:cs="Arial SER;Arial"/>
                            <w:color w:val="auto"/>
                            <w:lang w:val="en-US" w:bidi="ar-SA"/>
                          </w:rPr>
                          <w:t xml:space="preserve">        160 – 0000000007202 – 04 </w:t>
                        </w:r>
                      </w:p>
                      <w:p>
                        <w:pPr>
                          <w:overflowPunct w:val="false"/>
                          <w:bidi w:val="0"/>
                          <w:ind w:firstLine="720"/>
                          <w:rPr/>
                        </w:pPr>
                        <w:r>
                          <w:rPr>
                            <w:kern w:val="2"/>
                            <w:sz w:val="10"/>
                            <w:szCs w:val="20"/>
                            <w:rFonts w:ascii="Zapf Humanist;Times New Roman" w:hAnsi="Zapf Humanist;Times New Roman" w:eastAsia="Times New Roman" w:cs="Zapf Humanist;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ind w:left="2880" w:firstLine="720"/>
        <w:rPr>
          <w:rFonts w:ascii="Arial SER;Arial" w:hAnsi="Arial SER;Arial" w:cs="Arial SER;Arial"/>
          <w:sz w:val="16"/>
          <w:lang w:val="de-DE"/>
        </w:rPr>
      </w:pPr>
      <w:r>
        <w:rPr>
          <w:rFonts w:cs="Arial SER;Arial" w:ascii="Arial SER;Arial" w:hAnsi="Arial SER;Arial"/>
          <w:sz w:val="16"/>
          <w:lang w:val="de-DE"/>
        </w:rPr>
        <w:t xml:space="preserve">Nikole Pa{i}a 213,        </w:t>
        <w:tab/>
        <w:t xml:space="preserve">                    Telefon:   313333</w:t>
      </w:r>
    </w:p>
    <w:p>
      <w:pPr>
        <w:pStyle w:val="Normal"/>
        <w:rPr/>
      </w:pPr>
      <w:r>
        <w:rPr>
          <w:rFonts w:cs="Arial SER;Arial" w:ascii="Arial SER;Arial" w:hAnsi="Arial SER;Arial"/>
          <w:sz w:val="16"/>
          <w:lang w:val="de-DE"/>
        </w:rPr>
        <w:tab/>
        <w:tab/>
        <w:tab/>
        <w:tab/>
        <w:t xml:space="preserve">            </w:t>
        <w:tab/>
      </w:r>
      <w:r>
        <w:rPr>
          <w:rFonts w:cs="Arial SER;Arial" w:ascii="Arial SER;Arial" w:hAnsi="Arial SER;Arial"/>
          <w:sz w:val="16"/>
        </w:rPr>
        <w:t>18300    PIROT</w:t>
        <w:tab/>
        <w:t xml:space="preserve">                                    Telefaks:  313122 </w:t>
      </w:r>
    </w:p>
    <w:p>
      <w:pPr>
        <w:pStyle w:val="Normal"/>
        <w:rPr/>
      </w:pPr>
      <w:r>
        <w:rPr>
          <w:rFonts w:cs="Arial SER;Arial" w:ascii="Arial SER;Arial" w:hAnsi="Arial SER;Arial"/>
          <w:sz w:val="16"/>
        </w:rPr>
        <w:tab/>
        <w:tab/>
        <w:tab/>
        <w:tab/>
        <w:t xml:space="preserve">            </w:t>
        <w:tab/>
        <w:t xml:space="preserve">SRBIJA        </w:t>
        <w:tab/>
        <w:t xml:space="preserve">                 </w:t>
        <w:tab/>
        <w:t xml:space="preserve">    Telex:</w:t>
      </w:r>
    </w:p>
    <w:p>
      <w:pPr>
        <w:pStyle w:val="Normal"/>
        <w:rPr>
          <w:rFonts w:ascii="Zapf Humanist;Times New Roman" w:hAnsi="Zapf Humanist;Times New Roman" w:cs="Zapf Humanist;Times New Roman"/>
          <w:sz w:val="16"/>
        </w:rPr>
      </w:pPr>
      <w:r>
        <w:rPr>
          <w:rFonts w:cs="Zapf Humanist;Times New Roman" w:ascii="Zapf Humanist;Times New Roman" w:hAnsi="Zapf Humanist;Times New Roman"/>
          <w:sz w:val="16"/>
        </w:rPr>
        <w:tab/>
        <w:tab/>
        <w:tab/>
        <w:tab/>
        <w:t xml:space="preserve"> </w:t>
        <w:tab/>
        <w:tab/>
        <w:tab/>
        <w:t xml:space="preserve">                     </w:t>
      </w:r>
    </w:p>
    <w:p>
      <w:pPr>
        <w:pStyle w:val="Normal"/>
        <w:rPr>
          <w:rFonts w:ascii="Arial SER;Arial" w:hAnsi="Arial SER;Arial" w:cs="Arial SER;Arial"/>
          <w:sz w:val="16"/>
        </w:rPr>
      </w:pPr>
      <w:r>
        <w:rPr>
          <w:rFonts w:cs="Arial SER;Arial" w:ascii="Arial SER;Arial" w:hAnsi="Arial SER;Arial"/>
          <w:sz w:val="16"/>
        </w:rPr>
      </w:r>
    </w:p>
    <w:p>
      <w:pPr>
        <w:pStyle w:val="Normal"/>
        <w:rPr>
          <w:rFonts w:ascii="Arial SER;Arial" w:hAnsi="Arial SER;Arial" w:cs="Arial SER;Arial"/>
        </w:rPr>
      </w:pPr>
      <w:r>
        <w:rPr>
          <w:rFonts w:cs="Arial SER;Arial" w:ascii="Arial SER;Arial" w:hAnsi="Arial SER;Arial"/>
        </w:rPr>
      </w:r>
    </w:p>
    <w:p>
      <w:pPr>
        <w:pStyle w:val="Normal"/>
        <w:rPr>
          <w:rFonts w:ascii="Arial SER;Arial" w:hAnsi="Arial SER;Arial" w:cs="Arial SER;Arial"/>
          <w:lang w:val="en-US" w:eastAsia="en-US"/>
        </w:rPr>
      </w:pPr>
      <w:r>
        <w:rPr>
          <w:rFonts w:cs="Arial SER;Arial" w:ascii="Arial SER;Arial" w:hAnsi="Arial SER;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5405</wp:posOffset>
                </wp:positionH>
                <wp:positionV relativeFrom="paragraph">
                  <wp:posOffset>92075</wp:posOffset>
                </wp:positionV>
                <wp:extent cx="3086100" cy="12573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1257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BodyText2"/>
                              <w:jc w:val="center"/>
                              <w:rPr>
                                <w:rFonts w:ascii="Arial" w:hAnsi="Arial" w:cs="Arial"/>
                                <w:bCs/>
                                <w:sz w:val="24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4"/>
                                <w:lang w:val="de-D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99pt;mso-wrap-distance-left:9.05pt;mso-wrap-distance-right:9.05pt;mso-wrap-distance-top:0pt;mso-wrap-distance-bottom:0pt;margin-top:7.25pt;mso-position-vertical-relative:text;margin-left:5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lang w:val="de-DE"/>
                        </w:rPr>
                      </w:pPr>
                      <w:r>
                        <w:rPr>
                          <w:rFonts w:cs="Arial" w:ascii="Arial" w:hAnsi="Arial"/>
                          <w:lang w:val="de-DE"/>
                        </w:rPr>
                      </w:r>
                    </w:p>
                    <w:p>
                      <w:pPr>
                        <w:pStyle w:val="BodyText2"/>
                        <w:jc w:val="center"/>
                        <w:rPr>
                          <w:rFonts w:ascii="Arial" w:hAnsi="Arial" w:cs="Arial"/>
                          <w:bCs/>
                          <w:sz w:val="24"/>
                          <w:lang w:val="de-DE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24"/>
                          <w:lang w:val="de-D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 SER;Arial" w:hAnsi="Arial SER;Arial" w:cs="Arial SER;Arial"/>
        </w:rPr>
      </w:pPr>
      <w:r>
        <w:rPr>
          <w:rFonts w:cs="Arial SER;Arial" w:ascii="Arial SER;Arial" w:hAnsi="Arial SER;Arial"/>
        </w:rPr>
      </w:r>
    </w:p>
    <w:p>
      <w:pPr>
        <w:pStyle w:val="Normal"/>
        <w:rPr>
          <w:rFonts w:ascii="Arial SER;Arial" w:hAnsi="Arial SER;Arial" w:cs="Arial SER;Arial"/>
        </w:rPr>
      </w:pPr>
      <w:r>
        <w:rPr>
          <w:rFonts w:cs="Arial SER;Arial" w:ascii="Arial SER;Arial" w:hAnsi="Arial SER;Arial"/>
        </w:rPr>
      </w:r>
    </w:p>
    <w:p>
      <w:pPr>
        <w:pStyle w:val="Normal"/>
        <w:rPr>
          <w:rFonts w:ascii="Arial SER;Arial" w:hAnsi="Arial SER;Arial" w:cs="Arial SER;Arial"/>
        </w:rPr>
      </w:pPr>
      <w:r>
        <w:rPr>
          <w:rFonts w:cs="Arial SER;Arial" w:ascii="Arial SER;Arial" w:hAnsi="Arial SER;Arial"/>
        </w:rPr>
      </w:r>
    </w:p>
    <w:p>
      <w:pPr>
        <w:pStyle w:val="Normal"/>
        <w:rPr>
          <w:rFonts w:ascii="Arial SER;Arial" w:hAnsi="Arial SER;Arial" w:cs="Arial SER;Arial"/>
        </w:rPr>
      </w:pPr>
      <w:r>
        <w:rPr>
          <w:rFonts w:cs="Arial SER;Arial" w:ascii="Arial SER;Arial" w:hAnsi="Arial SER;Arial"/>
        </w:rPr>
      </w:r>
    </w:p>
    <w:p>
      <w:pPr>
        <w:pStyle w:val="Normal"/>
        <w:rPr>
          <w:rFonts w:ascii="Arial SER;Arial" w:hAnsi="Arial SER;Arial" w:cs="Arial SER;Arial"/>
        </w:rPr>
      </w:pPr>
      <w:r>
        <w:rPr>
          <w:rFonts w:cs="Arial SER;Arial" w:ascii="Arial SER;Arial" w:hAnsi="Arial SER;Arial"/>
        </w:rPr>
        <w:tab/>
        <w:tab/>
        <w:tab/>
        <w:tab/>
        <w:tab/>
        <w:tab/>
        <w:tab/>
        <w:tab/>
        <w:tab/>
        <w:t xml:space="preserve">Broj: </w:t>
      </w:r>
    </w:p>
    <w:p>
      <w:pPr>
        <w:pStyle w:val="Normal"/>
        <w:rPr>
          <w:rFonts w:ascii="Arial SER;Arial" w:hAnsi="Arial SER;Arial" w:cs="Arial SER;Arial"/>
        </w:rPr>
      </w:pPr>
      <w:r>
        <w:rPr>
          <w:rFonts w:cs="Arial SER;Arial" w:ascii="Arial SER;Arial" w:hAnsi="Arial SER;Arial"/>
        </w:rPr>
        <w:tab/>
        <w:tab/>
        <w:tab/>
        <w:tab/>
        <w:tab/>
        <w:tab/>
        <w:tab/>
        <w:tab/>
        <w:tab/>
        <w:t>Datum: 28.08.2007.</w:t>
      </w:r>
    </w:p>
    <w:p>
      <w:pPr>
        <w:pStyle w:val="Normal"/>
        <w:rPr>
          <w:rFonts w:ascii="Arial SER;Arial" w:hAnsi="Arial SER;Arial" w:cs="Arial SER;Arial"/>
        </w:rPr>
      </w:pPr>
      <w:r>
        <w:rPr>
          <w:rFonts w:cs="Arial SER;Arial" w:ascii="Arial SER;Arial" w:hAnsi="Arial SER;Arial"/>
        </w:rPr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Na osnovu </w:t>
      </w:r>
      <w:r>
        <w:rPr>
          <w:rFonts w:cs="Arial"/>
          <w:sz w:val="24"/>
          <w:szCs w:val="24"/>
          <w:lang w:val="sr-Latn-CS"/>
        </w:rPr>
        <w:t>čla</w:t>
      </w:r>
      <w:r>
        <w:rPr>
          <w:rFonts w:cs="Arial" w:ascii="Arial SER;Arial" w:hAnsi="Arial SER;Arial"/>
        </w:rPr>
        <w:t xml:space="preserve">na 64. Zakona o tr`i{tu hartija od vrednosti i drugih finansijskih instrumenata i </w:t>
      </w:r>
      <w:r>
        <w:rPr>
          <w:rFonts w:cs="Arial" w:ascii="Arial" w:hAnsi="Arial"/>
        </w:rPr>
        <w:t>č</w:t>
      </w:r>
      <w:r>
        <w:rPr>
          <w:rFonts w:cs="Arial" w:ascii="Arial SER;Arial" w:hAnsi="Arial SER;Arial"/>
        </w:rPr>
        <w:t>lana 6. Pravilnika o sadr`ini i na~inu izve{tavanja javnih dru{tava i obave{tavanju o posedovanju akcija sa pravom glasa:</w:t>
      </w:r>
    </w:p>
    <w:p>
      <w:pPr>
        <w:pStyle w:val="Normal"/>
        <w:rPr>
          <w:rFonts w:cs="Arial"/>
        </w:rPr>
      </w:pPr>
      <w:r>
        <w:rPr>
          <w:rFonts w:eastAsia="Arial SER;Arial" w:cs="Arial SER;Arial" w:ascii="Arial SER;Arial" w:hAnsi="Arial SER;Arial"/>
        </w:rPr>
        <w:t xml:space="preserve"> </w:t>
      </w:r>
    </w:p>
    <w:p>
      <w:pPr>
        <w:pStyle w:val="Normal"/>
        <w:rPr>
          <w:rFonts w:ascii="Arial SER;Arial" w:hAnsi="Arial SER;Arial" w:cs="Arial"/>
        </w:rPr>
      </w:pPr>
      <w:r>
        <w:rPr>
          <w:rFonts w:cs="Arial" w:ascii="Arial SER;Arial" w:hAnsi="Arial SER;Arial"/>
        </w:rPr>
      </w:r>
    </w:p>
    <w:p>
      <w:pPr>
        <w:pStyle w:val="Normal"/>
        <w:jc w:val="center"/>
        <w:rPr>
          <w:rFonts w:ascii="Arial SER;Arial" w:hAnsi="Arial SER;Arial" w:cs="Arial"/>
        </w:rPr>
      </w:pPr>
      <w:r>
        <w:rPr>
          <w:rFonts w:cs="Arial" w:ascii="Arial SER;Arial" w:hAnsi="Arial SER;Arial"/>
        </w:rPr>
        <w:t>AKCIONARSKO DRU[TVO TIGAR,PIROT</w:t>
      </w:r>
    </w:p>
    <w:p>
      <w:pPr>
        <w:pStyle w:val="Normal"/>
        <w:jc w:val="center"/>
        <w:rPr>
          <w:rFonts w:ascii="Arial SER;Arial" w:hAnsi="Arial SER;Arial" w:cs="Arial"/>
        </w:rPr>
      </w:pPr>
      <w:r>
        <w:rPr>
          <w:rFonts w:cs="Arial" w:ascii="Arial SER;Arial" w:hAnsi="Arial SER;Arial"/>
        </w:rPr>
        <w:t>objavljuje</w:t>
      </w:r>
    </w:p>
    <w:p>
      <w:pPr>
        <w:pStyle w:val="Normal"/>
        <w:jc w:val="center"/>
        <w:rPr/>
      </w:pPr>
      <w:r>
        <w:rPr>
          <w:rFonts w:cs="Arial" w:ascii="Arial SER;Arial" w:hAnsi="Arial SER;Arial"/>
          <w:lang w:val="sv-SE"/>
        </w:rPr>
        <w:t>IZVE[TAJ O BITNOM DOGA\AJU JAVNOG  DRU[TVA</w:t>
      </w:r>
    </w:p>
    <w:p>
      <w:pPr>
        <w:pStyle w:val="Normal"/>
        <w:jc w:val="center"/>
        <w:rPr>
          <w:rFonts w:ascii="Arial SER;Arial" w:hAnsi="Arial SER;Arial" w:cs="Arial"/>
          <w:lang w:val="sv-SE"/>
        </w:rPr>
      </w:pPr>
      <w:r>
        <w:rPr>
          <w:rFonts w:cs="Arial" w:ascii="Arial SER;Arial" w:hAnsi="Arial SER;Arial"/>
          <w:lang w:val="sv-SE"/>
        </w:rPr>
      </w:r>
    </w:p>
    <w:p>
      <w:pPr>
        <w:pStyle w:val="Normal"/>
        <w:jc w:val="center"/>
        <w:rPr>
          <w:rFonts w:ascii="Arial SER;Arial" w:hAnsi="Arial SER;Arial" w:cs="Arial"/>
          <w:lang w:val="sv-SE"/>
        </w:rPr>
      </w:pPr>
      <w:r>
        <w:rPr>
          <w:rFonts w:cs="Arial" w:ascii="Arial SER;Arial" w:hAnsi="Arial SER;Arial"/>
          <w:lang w:val="sv-SE"/>
        </w:rPr>
      </w:r>
    </w:p>
    <w:p>
      <w:pPr>
        <w:pStyle w:val="Normal"/>
        <w:jc w:val="center"/>
        <w:rPr>
          <w:rFonts w:ascii="Arial SER;Arial" w:hAnsi="Arial SER;Arial" w:cs="Arial"/>
          <w:lang w:val="sv-SE"/>
        </w:rPr>
      </w:pPr>
      <w:r>
        <w:rPr>
          <w:rFonts w:cs="Arial" w:ascii="Arial SER;Arial" w:hAnsi="Arial SER;Arial"/>
          <w:lang w:val="sv-SE"/>
        </w:rPr>
      </w:r>
    </w:p>
    <w:p>
      <w:pPr>
        <w:pStyle w:val="Normal"/>
        <w:jc w:val="both"/>
        <w:rPr>
          <w:rFonts w:ascii="Arial SER;Arial" w:hAnsi="Arial SER;Arial" w:cs="Arial SER;Arial"/>
          <w:lang w:val="sr-Latn-CS"/>
        </w:rPr>
      </w:pPr>
      <w:r>
        <w:rPr>
          <w:rFonts w:cs="Arial SER;Arial" w:ascii="Arial SER;Arial" w:hAnsi="Arial SER;Arial"/>
          <w:lang w:val="sr-Latn-CS"/>
        </w:rPr>
        <w:t>U skladu sa ~lanom 64. Zakona o tr`i{tu hartija od vrednosti i drugih finansijskih instrumenata obave{tavamo akcionare, ~lanove Berze i Centralnog registra da je dana 28.08.2007. odr`ana XV sednica Upravnog odbora korporacije Tigar AD i da su tom prilikom usvojene slede</w:t>
      </w:r>
      <w:r>
        <w:rPr>
          <w:rFonts w:cs="Arial" w:ascii="Arial" w:hAnsi="Arial"/>
          <w:lang w:val="sr-Latn-CS"/>
        </w:rPr>
        <w:t>ć</w:t>
      </w:r>
      <w:r>
        <w:rPr>
          <w:rFonts w:cs="Arial SER;Arial" w:ascii="Arial SER;Arial" w:hAnsi="Arial SER;Arial"/>
          <w:lang w:val="sr-Latn-CS"/>
        </w:rPr>
        <w:t>e odluke:</w:t>
      </w:r>
    </w:p>
    <w:p>
      <w:pPr>
        <w:pStyle w:val="Normal"/>
        <w:jc w:val="both"/>
        <w:rPr>
          <w:rFonts w:ascii="Arial SER;Arial" w:hAnsi="Arial SER;Arial" w:cs="Arial SER;Arial"/>
          <w:lang w:val="sr-Latn-CS"/>
        </w:rPr>
      </w:pPr>
      <w:r>
        <w:rPr>
          <w:rFonts w:cs="Arial SER;Arial" w:ascii="Arial SER;Arial" w:hAnsi="Arial SER;Arial"/>
          <w:lang w:val="sr-Latn-CS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 SER;Arial" w:ascii="Arial SER;Arial" w:hAnsi="Arial SER;Arial"/>
          <w:lang w:val="sr-Latn-CS"/>
        </w:rPr>
        <w:t>Odluka o izboru predsednika Upravnog odbora;</w:t>
      </w:r>
    </w:p>
    <w:p>
      <w:pPr>
        <w:pStyle w:val="Normal"/>
        <w:numPr>
          <w:ilvl w:val="0"/>
          <w:numId w:val="2"/>
        </w:numPr>
        <w:jc w:val="both"/>
        <w:rPr>
          <w:rFonts w:ascii="Arial SER;Arial" w:hAnsi="Arial SER;Arial" w:cs="Arial SER;Arial"/>
          <w:lang w:val="sr-Latn-CS"/>
        </w:rPr>
      </w:pPr>
      <w:r>
        <w:rPr>
          <w:rFonts w:cs="Arial SER;Arial" w:ascii="Arial SER;Arial" w:hAnsi="Arial SER;Arial"/>
          <w:lang w:val="sr-Latn-CS"/>
        </w:rPr>
        <w:t>Odluka ousvajanju Izve{taja o poslovanju za period januar – jun 2007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 SER;Arial" w:ascii="Arial SER;Arial" w:hAnsi="Arial SER;Arial"/>
          <w:lang w:val="sr-Latn-CS"/>
        </w:rPr>
        <w:t>Odluka o emitovanju 15% dodatnih akcija, na osnovu Odluke Skup</w:t>
      </w:r>
      <w:r>
        <w:rPr>
          <w:rFonts w:cs="Arial" w:ascii="Arial" w:hAnsi="Arial"/>
          <w:lang w:val="sr-Latn-CS"/>
        </w:rPr>
        <w:t>š</w:t>
      </w:r>
      <w:r>
        <w:rPr>
          <w:rFonts w:cs="Arial SER;Arial" w:ascii="Arial SER;Arial" w:hAnsi="Arial SER;Arial"/>
          <w:lang w:val="sr-Latn-CS"/>
        </w:rPr>
        <w:t>tine akcionara o odobrenim neizdatim akcijama;</w:t>
      </w:r>
    </w:p>
    <w:p>
      <w:pPr>
        <w:pStyle w:val="Normal"/>
        <w:numPr>
          <w:ilvl w:val="0"/>
          <w:numId w:val="2"/>
        </w:numPr>
        <w:jc w:val="both"/>
        <w:rPr>
          <w:rFonts w:ascii="Arial SER;Arial" w:hAnsi="Arial SER;Arial" w:cs="Arial SER;Arial"/>
          <w:lang w:val="sr-Latn-CS"/>
        </w:rPr>
      </w:pPr>
      <w:r>
        <w:rPr>
          <w:rFonts w:cs="Arial SER;Arial" w:ascii="Arial SER;Arial" w:hAnsi="Arial SER;Arial"/>
          <w:lang w:val="sr-Latn-CS"/>
        </w:rPr>
        <w:t>Odluka o realizaciji Projekta sa investicionim fondom Greenhouse Investment.</w:t>
      </w:r>
    </w:p>
    <w:p>
      <w:pPr>
        <w:pStyle w:val="Normal"/>
        <w:jc w:val="both"/>
        <w:rPr>
          <w:rFonts w:ascii="Arial SER;Arial" w:hAnsi="Arial SER;Arial" w:cs="Arial SER;Arial"/>
          <w:lang w:val="sr-Latn-CS"/>
        </w:rPr>
      </w:pPr>
      <w:r>
        <w:rPr>
          <w:rFonts w:cs="Arial SER;Arial" w:ascii="Arial SER;Arial" w:hAnsi="Arial SER;Arial"/>
          <w:lang w:val="sr-Latn-CS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 SER;Arial" w:ascii="Arial SER;Arial" w:hAnsi="Arial SER;Arial"/>
          <w:lang w:val="sr-Latn-CS"/>
        </w:rPr>
        <w:t>Za predsednika Upravnog odbora korporacije Tigar AD izabran je  Dragan Nikoli}, dipl.ing. Mandat Upravnog odbora traje do prve redovne Skup{tine akcionara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 SER;Arial" w:ascii="Arial SER;Arial" w:hAnsi="Arial SER;Arial"/>
          <w:lang w:val="sr-Latn-CS"/>
        </w:rPr>
        <w:t>Upravni odbor je nakon razmatranja usvojio {estomese~ni Izve{taj o radu, sa finansijskim izve{tajem korporacije. Dokumenat je raspolo`iv na sajtu kompanije.</w:t>
      </w:r>
    </w:p>
    <w:p>
      <w:pPr>
        <w:pStyle w:val="Normal"/>
        <w:numPr>
          <w:ilvl w:val="0"/>
          <w:numId w:val="3"/>
        </w:numPr>
        <w:jc w:val="both"/>
        <w:rPr>
          <w:rFonts w:ascii="Arial SER;Arial" w:hAnsi="Arial SER;Arial" w:cs="Arial SER;Arial"/>
          <w:lang w:val="sr-Latn-CS"/>
        </w:rPr>
      </w:pPr>
      <w:r>
        <w:rPr>
          <w:rFonts w:cs="Arial SER;Arial" w:ascii="Arial SER;Arial" w:hAnsi="Arial SER;Arial"/>
          <w:lang w:val="sr-Latn-CS"/>
        </w:rPr>
        <w:t>Na osnovu Odluke Skup{tine akcionara od 08.juna 2006. godine o odobrenim neizdatim akcijama, Upravni odbor je doneo Odluku o emitovanju 15% novih akcija, V emisije. Bi</w:t>
      </w:r>
      <w:r>
        <w:rPr>
          <w:rFonts w:cs="Arial" w:ascii="Arial" w:hAnsi="Arial"/>
          <w:lang w:val="sr-Latn-CS"/>
        </w:rPr>
        <w:t>će izdato</w:t>
      </w:r>
      <w:r>
        <w:rPr>
          <w:rFonts w:cs="Arial SER;Arial" w:ascii="Arial SER;Arial" w:hAnsi="Arial SER;Arial"/>
          <w:lang w:val="sr-Latn-CS"/>
        </w:rPr>
        <w:t xml:space="preserve"> ukupno 25.769 obi~nih akcija, nominalne vrednosti RSD 1.200,00. Emisiona cena odre|uje se na osnovu prose~ne tr`i{ne vrednosti akcija. Na osnovu donete Odluke, akcionari  koji na dan objavljivanja Javnog poziva budu posedovali akcije sti~u pravo pre~e kupovine akcija iz nove emisije. </w:t>
      </w:r>
    </w:p>
    <w:p>
      <w:pPr>
        <w:pStyle w:val="Normal"/>
        <w:ind w:left="720" w:hanging="0"/>
        <w:jc w:val="both"/>
        <w:rPr/>
      </w:pPr>
      <w:r>
        <w:rPr>
          <w:rFonts w:cs="Arial SER;Arial" w:ascii="Arial SER;Arial" w:hAnsi="Arial SER;Arial"/>
          <w:lang w:val="sr-Latn-CS"/>
        </w:rPr>
        <w:t>Sredstva prikupljena ovim putem bi}e iskori{}ena za finansiranje investicionih projekata Tigra AD i zavisnih dru{tava u kontrolnom vlasni{tvu korporacije.</w:t>
      </w:r>
    </w:p>
    <w:p>
      <w:pPr>
        <w:pStyle w:val="Normal"/>
        <w:numPr>
          <w:ilvl w:val="0"/>
          <w:numId w:val="3"/>
        </w:numPr>
        <w:jc w:val="both"/>
        <w:rPr>
          <w:rFonts w:ascii="Arial SER;Arial" w:hAnsi="Arial SER;Arial" w:cs="Arial SER;Arial"/>
          <w:lang w:val="sr-Latn-CS"/>
        </w:rPr>
      </w:pPr>
      <w:r>
        <w:rPr>
          <w:rFonts w:cs="Arial SER;Arial" w:ascii="Arial SER;Arial" w:hAnsi="Arial SER;Arial"/>
          <w:lang w:val="sr-Latn-CS"/>
        </w:rPr>
        <w:t xml:space="preserve">Upravni odbor je ovlastio predsednika IO da nakon potpisivanja Pisma o namerama sa Greenhouse      </w:t>
      </w:r>
    </w:p>
    <w:p>
      <w:pPr>
        <w:pStyle w:val="Normal"/>
        <w:ind w:left="720" w:hanging="0"/>
        <w:jc w:val="both"/>
        <w:rPr>
          <w:rFonts w:ascii="Arial SER;Arial" w:hAnsi="Arial SER;Arial" w:cs="Arial SER;Arial"/>
          <w:lang w:val="sr-Latn-CS"/>
        </w:rPr>
      </w:pPr>
      <w:r>
        <w:rPr>
          <w:rFonts w:cs="Arial SER;Arial" w:ascii="Arial SER;Arial" w:hAnsi="Arial SER;Arial"/>
          <w:lang w:val="sr-Latn-CS"/>
        </w:rPr>
        <w:t>Investmentom nastavi aktivnosti na realizaciji projekta u vezi sa programom gumeno-tehni~ke robe i projekta recikla`e, u skladu sa usvojenim Akcionim planom.</w:t>
      </w:r>
    </w:p>
    <w:p>
      <w:pPr>
        <w:pStyle w:val="Normal"/>
        <w:jc w:val="both"/>
        <w:rPr>
          <w:rFonts w:ascii="Arial SER;Arial" w:hAnsi="Arial SER;Arial" w:cs="Arial SER;Arial"/>
          <w:lang w:val="sr-Latn-CS"/>
        </w:rPr>
      </w:pPr>
      <w:r>
        <w:rPr>
          <w:rFonts w:cs="Arial SER;Arial" w:ascii="Arial SER;Arial" w:hAnsi="Arial SER;Arial"/>
          <w:lang w:val="sr-Latn-CS"/>
        </w:rPr>
      </w:r>
    </w:p>
    <w:p>
      <w:pPr>
        <w:pStyle w:val="Normal"/>
        <w:jc w:val="both"/>
        <w:rPr>
          <w:rFonts w:ascii="Arial SER;Arial" w:hAnsi="Arial SER;Arial" w:cs="Arial SER;Arial"/>
          <w:lang w:val="sr-Latn-CS"/>
        </w:rPr>
      </w:pPr>
      <w:r>
        <w:rPr>
          <w:rFonts w:cs="Arial SER;Arial" w:ascii="Arial SER;Arial" w:hAnsi="Arial SER;Arial"/>
          <w:lang w:val="sr-Latn-CS"/>
        </w:rPr>
      </w:r>
    </w:p>
    <w:p>
      <w:pPr>
        <w:pStyle w:val="Normal"/>
        <w:jc w:val="both"/>
        <w:rPr>
          <w:rFonts w:ascii="Arial SER;Arial" w:hAnsi="Arial SER;Arial" w:cs="Arial SER;Arial"/>
          <w:lang w:val="sr-Latn-CS"/>
        </w:rPr>
      </w:pPr>
      <w:r>
        <w:rPr>
          <w:rFonts w:cs="Arial SER;Arial" w:ascii="Arial SER;Arial" w:hAnsi="Arial SER;Arial"/>
          <w:lang w:val="sr-Latn-CS"/>
        </w:rPr>
      </w:r>
    </w:p>
    <w:p>
      <w:pPr>
        <w:pStyle w:val="Normal"/>
        <w:jc w:val="right"/>
        <w:rPr>
          <w:rFonts w:ascii="Arial SER;Arial" w:hAnsi="Arial SER;Arial" w:cs="Arial SER;Arial"/>
          <w:lang w:val="sr-Latn-CS"/>
        </w:rPr>
      </w:pPr>
      <w:r>
        <w:rPr>
          <w:rFonts w:cs="Arial SER;Arial" w:ascii="Arial SER;Arial" w:hAnsi="Arial SER;Arial"/>
          <w:lang w:val="sr-Latn-CS"/>
        </w:rPr>
        <w:t>sekretar Dru{tva</w:t>
      </w:r>
    </w:p>
    <w:p>
      <w:pPr>
        <w:pStyle w:val="Normal"/>
        <w:jc w:val="right"/>
        <w:rPr>
          <w:rFonts w:ascii="Arial SER;Arial" w:hAnsi="Arial SER;Arial" w:cs="Arial SER;Arial"/>
          <w:lang w:val="sr-Latn-CS"/>
        </w:rPr>
      </w:pPr>
      <w:r>
        <w:rPr>
          <w:rFonts w:cs="Arial SER;Arial" w:ascii="Arial SER;Arial" w:hAnsi="Arial SER;Arial"/>
          <w:lang w:val="sr-Latn-CS"/>
        </w:rPr>
      </w:r>
    </w:p>
    <w:p>
      <w:pPr>
        <w:pStyle w:val="Normal"/>
        <w:jc w:val="right"/>
        <w:rPr>
          <w:rFonts w:ascii="Arial SER;Arial" w:hAnsi="Arial SER;Arial" w:cs="Arial SER;Arial"/>
          <w:lang w:val="sr-Latn-CS"/>
        </w:rPr>
      </w:pPr>
      <w:r>
        <w:rPr>
          <w:rFonts w:cs="Arial SER;Arial" w:ascii="Arial SER;Arial" w:hAnsi="Arial SER;Arial"/>
          <w:lang w:val="sr-Latn-CS"/>
        </w:rPr>
        <w:t>Petar Mani}, s.r.</w:t>
      </w:r>
    </w:p>
    <w:sectPr>
      <w:type w:val="nextPage"/>
      <w:pgSz w:w="12240" w:h="15840"/>
      <w:pgMar w:left="1418" w:right="851" w:gutter="0" w:header="0" w:top="1418" w:footer="0" w:bottom="63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SER">
    <w:altName w:val="Arial"/>
    <w:charset w:val="00"/>
    <w:family w:val="swiss"/>
    <w:pitch w:val="variable"/>
  </w:font>
  <w:font w:name="Arial Black">
    <w:charset w:val="00"/>
    <w:family w:val="swiss"/>
    <w:pitch w:val="variable"/>
  </w:font>
  <w:font w:name="Zapf Human Bold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Zapf Humanist">
    <w:altName w:val="Times New Roman"/>
    <w:charset w:val="00"/>
    <w:family w:val="auto"/>
    <w:pitch w:val="variable"/>
  </w:font>
  <w:font w:name="Tahoma">
    <w:charset w:val="00"/>
    <w:family w:val="swiss"/>
    <w:pitch w:val="variable"/>
  </w:font>
  <w:font w:name="Swiss Bold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outlineLvl w:val="0"/>
    </w:pPr>
    <w:rPr>
      <w:rFonts w:ascii="Arial SER;Arial" w:hAnsi="Arial SER;Arial" w:cs="Arial SER;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 SER;Arial" w:hAnsi="Arial SER;Arial" w:cs="Arial SER;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 SER;Arial" w:hAnsi="Arial SER;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SER;Arial" w:hAnsi="Arial SER;Arial" w:cs="Arial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 Black" w:hAnsi="Arial Black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 SER;Arial" w:hAnsi="Arial SER;Arial" w:cs="Arial"/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 SER;Arial" w:hAnsi="Arial SER;Arial" w:cs="Arial"/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20"/>
      <w:jc w:val="both"/>
      <w:outlineLvl w:val="7"/>
    </w:pPr>
    <w:rPr>
      <w:rFonts w:ascii="Zapf Human Bold" w:hAnsi="Zapf Human Bold" w:cs="Arial"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4"/>
      <w:lang w:val="de-D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Zapf Humanist;Times New Roman" w:hAnsi="Zapf Humanist;Times New Roman" w:cs="Zapf Humanist;Times New Roman"/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rFonts w:ascii="Arial SER;Arial" w:hAnsi="Arial SER;Arial" w:cs="Arial"/>
    </w:rPr>
  </w:style>
  <w:style w:type="paragraph" w:styleId="TextBodyIndent">
    <w:name w:val="Body Text Indent"/>
    <w:basedOn w:val="Normal"/>
    <w:pPr>
      <w:ind w:left="720" w:hanging="0"/>
      <w:jc w:val="both"/>
    </w:pPr>
    <w:rPr>
      <w:rFonts w:ascii="Zapf Humanist;Times New Roman" w:hAnsi="Zapf Humanist;Times New Roman" w:cs="Arial"/>
      <w:sz w:val="26"/>
    </w:rPr>
  </w:style>
  <w:style w:type="paragraph" w:styleId="BodyText3">
    <w:name w:val="Body Text 3"/>
    <w:basedOn w:val="Normal"/>
    <w:qFormat/>
    <w:pPr>
      <w:jc w:val="center"/>
    </w:pPr>
    <w:rPr>
      <w:rFonts w:cs="Arial"/>
      <w:b/>
      <w:lang w:val="pl-PL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1.png"/><Relationship Id="rId5" Type="http://schemas.openxmlformats.org/officeDocument/2006/relationships/image" Target="media/image2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8T21:41:00Z</dcterms:created>
  <dc:creator>Sektor Kvaliteta</dc:creator>
  <dc:description/>
  <cp:keywords/>
  <dc:language>en-US</dc:language>
  <cp:lastModifiedBy>mp</cp:lastModifiedBy>
  <cp:lastPrinted>2007-08-29T08:28:00Z</cp:lastPrinted>
  <dcterms:modified xsi:type="dcterms:W3CDTF">2007-08-29T06:42:00Z</dcterms:modified>
  <cp:revision>9</cp:revision>
  <dc:subject/>
  <dc:title/>
</cp:coreProperties>
</file>