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U skladu</w:t>
      </w:r>
      <w:r>
        <w:rPr>
          <w:rFonts w:cs="Tahoma" w:ascii="Tahoma" w:hAnsi="Tahoma"/>
          <w:color w:val="000000"/>
          <w:sz w:val="16"/>
          <w:szCs w:val="16"/>
        </w:rPr>
        <w:t xml:space="preserve"> sa članom 63. i 67. Zakona o tržištu hartija od vrednosti i drugih finansijskih instrumenata („Službeni glasnik RS“ broj 47/2006) izdavalac KONCERN „BAMBI-BANAT“ AD iz Beograda objavljuje: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 Opšti podac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cern za proizvodnju i promet konditorskih proizvoda „Bambi-Banat“ a.d. Beograd, Bulevar Zorana Đinđića 8a 11070 Novi Beograd, MB 07062936, PIB 1004368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ww.bambi.co.yu    office@bambi.co.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cija za privredne registre Beograd, rešenje BD237273/2006 od 25.12.2006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821 proizvodnja keks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u w:val="single"/>
              </w:rPr>
              <w:t>Stanje na dan:</w:t>
            </w:r>
            <w:r>
              <w:rPr>
                <w:rFonts w:cs="Tahoma" w:ascii="Tahoma" w:hAnsi="Tahoma"/>
                <w:sz w:val="16"/>
                <w:szCs w:val="16"/>
                <w:u w:val="single"/>
                <w:lang w:val="sl-SI"/>
              </w:rPr>
              <w:t xml:space="preserve"> 18.05.2007: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296 akcionara</w:t>
            </w:r>
          </w:p>
        </w:tc>
      </w:tr>
      <w:tr>
        <w:trPr>
          <w:trHeight w:val="17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u w:val="single"/>
              </w:rPr>
              <w:t>Stanje na dan:</w:t>
            </w:r>
            <w:r>
              <w:rPr>
                <w:rFonts w:cs="Tahoma" w:ascii="Tahoma" w:hAnsi="Tahoma"/>
                <w:sz w:val="16"/>
                <w:szCs w:val="16"/>
                <w:u w:val="single"/>
                <w:lang w:val="sl-SI"/>
              </w:rPr>
              <w:t xml:space="preserve"> 18.05.2007: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  <w:u w:val="single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lang w:val="sl-SI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612" w:hanging="3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ew World Value Fund Ltd Gibraltar-189.458 akcija-44,09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612" w:hanging="3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nube Foods Group BV Amstelveen-61.160 akcija-14.23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612" w:hanging="3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Hypo-Alpe-Adria-Bank AG Beograd-18.977 akcija-4,42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612" w:hanging="3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ast Capital Asset Managment Stocholm-18.399 akcija-4.28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612" w:hanging="3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ZB Invest d.o.o.Zagreb -14.184 akcije-3,30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612" w:hanging="3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Raiffeisenbank a.d. Beograd-10.190 akcija-2,37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612" w:hanging="3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Bambi-Banat a.d. Beograd-9.059 akcija-2,11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612" w:hanging="3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Laderna International BV Amsterdam-8.058 akcija-1,88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612" w:hanging="3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Brueton Universal Inc.Tortola-7.940 akcija-1,85%</w:t>
            </w:r>
          </w:p>
          <w:p>
            <w:pPr>
              <w:pStyle w:val="NormalWeb"/>
              <w:spacing w:before="0" w:after="0"/>
              <w:ind w:left="72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10.     MV Investments a.d. Novi Sad-2.961akciju-0,69%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761.626.500 RS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) broj izdatih akcija 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sz w:val="16"/>
                <w:szCs w:val="16"/>
              </w:rPr>
              <w:t>429.665 običnih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sz w:val="16"/>
                <w:szCs w:val="16"/>
              </w:rPr>
              <w:t>ISIN broj: RSBAMBE25298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sz w:val="16"/>
                <w:szCs w:val="16"/>
              </w:rPr>
              <w:t>CFI kod: ESVUF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Bambi 99“ DOO Podgorica, Save Kovačevića 83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Bambi“ DOOEL Skoplje, Vidoe Smilevski Bato 41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Bambipark“ DOO Požarevac, Ilije Gojkovića bb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Mineralna Voda“ DOO Neresnica, Neresnica bb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Hladnjača Braničevo“ DOO Braničevo, Maršala Tita bb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PMG DOO, Beograd, Studentski trg br.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Beogradska berza” AD,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1333"/>
        <w:gridCol w:w="1376"/>
        <w:gridCol w:w="1358"/>
        <w:gridCol w:w="1364"/>
        <w:gridCol w:w="33"/>
      </w:tblGrid>
      <w:tr>
        <w:trPr/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) Članovi uprave</w:t>
              <w:b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sednik Upravnog odbo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  prebivališt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oran Š. Đerković, Beogr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ko S. Petrović, Beogra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obodan V. Petrović, Beograd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lica N. Raković, Beograd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or doktor ekonomskih nauk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gistar ekonomskih nauk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irani inžinjer elektrotehnik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tor ekonomskih nauk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cern „Bambi-Banat“ a.d. Beograd; Viša ekonomska škola „Prota Mateja Nenadović“ Valjev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ktor Salford Capital Partners In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neralni direktor Salford Capital Partners Inc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ktor Salford Capital Partners Inc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O „Pupin Telecom“ a.d. Beograd; član UO Instituta za strane jezike Beogr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O „Mlekara“ Subotic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sednik UO „Imlek“ Beograd; predsednik UO „Novosadska mlekara“ Novi Sad; član UO „Knjaz Miloš“ Aranđelovac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i neto iznos naknad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7.122 RSD (za X-XII 2006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 i procenat akcija koje poseduju u akcionarskom društv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) Članovi uprave</w:t>
              <w:b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  prebivališt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iel Boehi, Švajcarsk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ica S. Spasić, Požareva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rđan M. Sikimić, Novi Sad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tor ekonomskih nauk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ipl.pravni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pravnik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ube Foods doo Chief Operating Offic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kat u Požarevc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kat u Novom Sadu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O „Imlek“ Beograd; član UO „Knjaz Miloš“ Aranđelova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O „Novosadska Mlekara“ Novi Sad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i neto iznos naknad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1.781 RSD (za X-XII 2006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1.781 RSD (za X-XII 2006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 i procenat akcija koje poseduju u akcionarskom društv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4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) Interni revizor Društv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  prebivalište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na Protić, Beograd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gistar ekonomskih nauka, ovlašćeni računovođ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vizorska kuća „Auditor“ Beograd, revizor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i neto iznos naknade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.503,48 RSD (za XII 2006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3)  navesti da li uprava društva ima usvojen pisani kodeks ponašanja i web-site na kome je objavljen     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deks ponašanja zaposlenih br. 2/3282 od 07.11.2005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svojeni plan za 2006. godinu je u potpunosti sproveden i ostvaren je prebačaj plana prodaje za 4%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 (neto dobitak/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,8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 (neto dobitak/osnovni 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3,9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94.181 hiljada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(dugoročna rezervisanja i obaveze/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5,2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 II stepen likvidnosti (I stepen likvidnosti: kratkoročna potraživanja, plasmani i gotovina/kratkoročne obaveze; II stepen likvidnosti: obrtna imovina/kratkoročne obavez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: 160%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stepen: 223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289.396 hiljada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ax. 14.000 RSD min. 9.000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.585.645 hiljada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21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006 - 120 RSD; 2005 – 304,42 RSD; 2004 – 101,25 RSD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  <w:gridCol w:w="4510"/>
            </w:tblGrid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.274.631 hiljada RSD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u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upci: „CBA SCG“ D.O.O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avljači: „SUNOKO“ D.O.O.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60" w:hanging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Pad pozicije </w:t>
                  </w:r>
                  <w:r>
                    <w:rPr>
                      <w:rFonts w:cs="Tahoma" w:ascii="Tahoma" w:hAnsi="Tahoma"/>
                      <w:i/>
                      <w:color w:val="333333"/>
                      <w:sz w:val="16"/>
                      <w:szCs w:val="16"/>
                    </w:rPr>
                    <w:t xml:space="preserve">Nematerijalna ulaganja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06. u odnosu na 2005. za 1.872 hiljade RSD odn. 52% usled amortizacije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- Povećanje pozicije </w:t>
                  </w:r>
                  <w:r>
                    <w:rPr>
                      <w:rFonts w:cs="Tahoma" w:ascii="Tahoma" w:hAnsi="Tahoma"/>
                      <w:i/>
                      <w:color w:val="333333"/>
                      <w:sz w:val="16"/>
                      <w:szCs w:val="16"/>
                    </w:rPr>
                    <w:t xml:space="preserve">Dugoročni finansijski plasmani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u 2006. u odnosu za 2005. za 408.454 hiljade RSD odn. 21% usled osnivanja zavisnih pravnih lica „Hladnjača Braničevo“ D.O.O. Braničevo u iznosu od 62.568 hiljada RSD i „Mineralna Voda“ D.O.O. Neresnica u iznosu od 382.312 hiljada RSD putem prenosa imovine, kupovine akcija „Banata“ Vršac u iznosu od 53.287 hiljada RSD, prodaje akcija „Kulske Banke“ u iznosu od 21.140 hiljada RSD, pretvaranja akcija „Banata“ Vršac u akcije „Bambi-Banata“ u iznosu od 97.060 hiljada RSD i gubitka preduzeća „Bambi Success“ za 2005. u iznosu od 15.224 hiljade RSD.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- Povećanje pozicije </w:t>
                  </w:r>
                  <w:r>
                    <w:rPr>
                      <w:rFonts w:cs="Tahoma" w:ascii="Tahoma" w:hAnsi="Tahoma"/>
                      <w:i/>
                      <w:color w:val="333333"/>
                      <w:sz w:val="16"/>
                      <w:szCs w:val="16"/>
                    </w:rPr>
                    <w:t xml:space="preserve">Zaliha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06. u odnosu na 2005. za 261.851 hiljada RSD odn. 81% usled preuzimanja zaliha „Banata“ Vršac prilikom spajanja u iznosu od 131.093 hiljade RSD i rasta lagera materijala zbog rasta cena materijala i povećane proizvodnje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- Pozicija </w:t>
                  </w:r>
                  <w:r>
                    <w:rPr>
                      <w:rFonts w:cs="Tahoma" w:ascii="Tahoma" w:hAnsi="Tahoma"/>
                      <w:i/>
                      <w:color w:val="333333"/>
                      <w:sz w:val="16"/>
                      <w:szCs w:val="16"/>
                    </w:rPr>
                    <w:t xml:space="preserve">Stalna sredstva namenjena prodaji i sredstva poslovanja koje se obustavlja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znosi 54.350 hiljada RSD u 2006. a nije postojala u 2005 i odnosi se na opremu čija je procedura prodaje započela u 2006. a okončana je u 2007.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- Pozicija </w:t>
                  </w:r>
                  <w:r>
                    <w:rPr>
                      <w:rFonts w:cs="Tahoma" w:ascii="Tahoma" w:hAnsi="Tahoma"/>
                      <w:i/>
                      <w:color w:val="333333"/>
                      <w:sz w:val="16"/>
                      <w:szCs w:val="16"/>
                    </w:rPr>
                    <w:t xml:space="preserve">Kratkoročna potraživanja, plasmani i gotovina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je povećana u 2006. u odnosu na 2005. za 526.071 hiljada RSD odn. 46% usled preuzimanja iste pozicije „Banata“ Vršac u iznosu od 232.672 hiljade RSD i rasta potraživanja od kupaca za 254.777 hiljada RSD usled rasta obima prodaje, kao i rasta gotovine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- Pad pozicije </w:t>
                  </w:r>
                  <w:r>
                    <w:rPr>
                      <w:rFonts w:cs="Tahoma" w:ascii="Tahoma" w:hAnsi="Tahoma"/>
                      <w:i/>
                      <w:color w:val="333333"/>
                      <w:sz w:val="16"/>
                      <w:szCs w:val="16"/>
                    </w:rPr>
                    <w:t xml:space="preserve">Odložena poreska sredstva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06. u odnosu na 2005. za 21.073 hiljade RSD odn. 52% usled korišćenja prenetog poreskog kredita iz ranijih godina u 2006.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- Povećanje pozicije </w:t>
                  </w:r>
                  <w:r>
                    <w:rPr>
                      <w:rFonts w:cs="Tahoma" w:ascii="Tahoma" w:hAnsi="Tahoma"/>
                      <w:i/>
                      <w:color w:val="333333"/>
                      <w:sz w:val="16"/>
                      <w:szCs w:val="16"/>
                    </w:rPr>
                    <w:t xml:space="preserve">Dugoročne obaveze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06. u odnosu na 2005. za 97.647 hiljada RSD odn. 209% usled preuzimanja dugoročnih kredita „Banata“ Vršac u iznosu od 123.732 hiljade RSD, zaduženja po osnovu finansijskog lizinga u iznosu od 18.217 hiljada RSD i prenosa dela dugoročnog kredita koji dospeva do godinu dana na kratkoročne kredite u iznosu od 40.796 hiljada RSD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- Povećanje pozicije </w:t>
                  </w:r>
                  <w:r>
                    <w:rPr>
                      <w:rFonts w:cs="Tahoma" w:ascii="Tahoma" w:hAnsi="Tahoma"/>
                      <w:i/>
                      <w:color w:val="333333"/>
                      <w:sz w:val="16"/>
                      <w:szCs w:val="16"/>
                    </w:rPr>
                    <w:t xml:space="preserve">Kratkoročne obaveze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06. u odnosu na 2005. za 334.627 hiljada RSD odn. 47% zbog preuzimanja kratkoročnih obaveza „Banat“ Vršac u iznosu od 183.617 hiljada RSD, zaduženja po osnovu kratkoročnog kredita kod Komercijalne banke od 35.000 hiljada RSD, dela lizinga koji dospeva do godinu dana u iznosu od 7.200 hiljada RSD, povećanja obaveza prema dobavljačima za 133.972 hiljade RSD zbog rasta obima proizvodnje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ak je veći za 30.391 hiljadu RSD odn. za 14% usled bržeg rasta poslovnih prihoda (24%) u odnosu na poslovne rashode(20%)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480" w:leader="none"/>
                      <w:tab w:val="center" w:pos="4456" w:leader="none"/>
                    </w:tabs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oncern poseduje 9.059 sopstvenih akcija (2,1%) koje su stečene putem kupovine „Banatovih“ akcija tokom 2005. i 2006. koje su po pripajanju „Banata“ 25.12.2006. konvertovane u akcije „Bambi-Banata“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laganja u IT su iznosila 7.891 hiljada RSD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Emisiona premija iznosi 556.294 hiljade RSD i uvećana je u 2006. na ime preuzimanja emisione premije „Banata“ u iznosu od 193.154 hiljade RSD, umanjena na ime razlike nominalnih vrednosti „Banatovih“ i „Bambijevih“ akcija u iznosu od 157.530 hiljada RSD, umanjena na ime svođenja vrednosti“Banatovih“ akcija u posedu „Bambija“ sa tržišne na nominalnu vrednost u iznosu od 37.706 hiljada RSD, umanjena zbog eliminacije „Banatovih“ odloženih poreskih sredstava u iznosu od 32.670 hiljada RSD i uvećana na ime eliminacije „Banatovih“ odloženih poreskih obaveza u iznosu od 5.022 hiljade RSD.</w:t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Zakonske rezerve iznose 118.190 hiljada RSD i u 2005. su uvećane iz profita za 8.530 hiljada RSD, a u 2006. su uvećane preuzimanjem „Banatovih“ zakonskih rezervi u iznosu od 2.933 hiljade RSD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Statutarne rezerve iznose 255.715 hiljada RSD i nastale su u 2006. preuzimanjem“Banatovih“ statutarnih rezervi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Revalorizacione rezerve iznose 193.975 hiljada RSD i u 2005. su umanjene na ime otuđenja osnovnih sredstava i amortizacije rezervi za iznos od 12.291 hiljada RSD. U 2006. su uvećane usled procene vrednosti  imovine unete kao ulog u osnivanje „Fabrike Mineralna Voda Neresnica“ u iznosu od 16.491 hiljada RSD, umanjene usled procene vrednosti  imovine unete kao ulog u osnivanje „Hladnjače Braničevo“ u iznosu od  2.281 hiljada RSD, uvećane usled formiranja rezervi radi svođenja vrednosti akcija kod drugih pravnih lica sa nominalne na tržišnu vrednost u iznosu od 19.094 hiljade RSD i umanjene usled otuđenja osnovnih sredstava i amortizacije rezervi u iznosu od 12.612 hiljada RSD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ma bitnih poslovnih događaja koji izlaze iz okvira standardnog poslovanj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Beogradu, </w:t>
        <w:tab/>
        <w:tab/>
        <w:tab/>
        <w:tab/>
        <w:tab/>
        <w:tab/>
        <w:tab/>
        <w:t>Miroslav Miletić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10.08.2007.</w:t>
        <w:tab/>
        <w:tab/>
        <w:tab/>
        <w:tab/>
        <w:tab/>
        <w:tab/>
        <w:tab/>
        <w:t>Generalni direktor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00"/>
      <w:sz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08:00Z</dcterms:created>
  <dc:creator>Aleksandar Obradovic</dc:creator>
  <dc:description/>
  <cp:keywords/>
  <dc:language>en-US</dc:language>
  <cp:lastModifiedBy>Marija Simic</cp:lastModifiedBy>
  <dcterms:modified xsi:type="dcterms:W3CDTF">2007-08-10T08:08:00Z</dcterms:modified>
  <cp:revision>2</cp:revision>
  <dc:subject/>
  <dc:title>U skladu sa članom 63</dc:title>
</cp:coreProperties>
</file>