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KONTAKTOR a.d. iz Beograda, Milorada Jovanovića 5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TAKTOR A.D. Beograd, Milorada Jovanovića 5, 07018274, 1000427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kontaktorad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eunet.yu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55614 30.08.2005.g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520, trgovina na veliko rudama i metali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čmanac Radosav, 94171-69,78628; Stanković Ljubiša, 618-0,45797; Marković Milorad, 611-0,45279; Zorko Branko, 611-0,45279; Baralić Danica, 596-0,44167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Jovičić Jovan, 596-0,44167; Todorović Radiša, 593-0,43945; Brašić Miljanka, 576-0,42685; Marković Dragica, 576-0,42685; Ristanović Olga, 576-0,42685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4.942.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4.942, RSKONTE 33997, ESVUFR</w:t>
            </w:r>
          </w:p>
        </w:tc>
      </w:tr>
      <w:tr>
        <w:trPr>
          <w:trHeight w:val="2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) podaci o zavisnim društvim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sultant-revizija d.o.o. Beograd, Jug Bogdanova 23/I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/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čmanac Radosa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djelić Milisa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ović Milo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Z SAT, zamenik direkt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IM 99 d.o.o., 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4171-69,786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11-0,452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Ostalo: Članovi UO-a nisu članovi u drugim odborima; Društvo nije imalo NO; Nije isplaćivana naknada članovima UO-a; Nije usvojen pisani kodeks ponašanja.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Pretežno realizovana; Nema odstupanja od usvojene poslovne politike i načela.  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57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56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27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-0,0182 ; II-0,039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754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627,8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88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510"/>
            </w:tblGrid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- LA FANTANA d.o.o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-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Ostale bitne nepomenute ili neobjavljene informacije; Nema. </w: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________</w:t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orad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36:00Z</dcterms:created>
  <dc:creator>brankica</dc:creator>
  <dc:description/>
  <cp:keywords/>
  <dc:language>en-US</dc:language>
  <cp:lastModifiedBy>rs3</cp:lastModifiedBy>
  <cp:lastPrinted>2007-07-13T14:29:00Z</cp:lastPrinted>
  <dcterms:modified xsi:type="dcterms:W3CDTF">2007-08-10T09:40:00Z</dcterms:modified>
  <cp:revision>3</cp:revision>
  <dc:subject/>
  <dc:title>U Skladu sa članom 63</dc:title>
</cp:coreProperties>
</file>