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</w:t>
      </w:r>
      <w:r>
        <w:rPr>
          <w:rFonts w:cs="Arial" w:ascii="Arial" w:hAnsi="Arial"/>
          <w:sz w:val="20"/>
          <w:szCs w:val="20"/>
          <w:u w:val="single"/>
        </w:rPr>
        <w:t>_H.I.“Župa“ A.D. Kruševac</w:t>
      </w:r>
      <w:r>
        <w:rPr>
          <w:rFonts w:cs="Arial" w:ascii="Arial" w:hAnsi="Arial"/>
          <w:sz w:val="20"/>
          <w:szCs w:val="20"/>
        </w:rPr>
        <w:t xml:space="preserve"> objavlju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ODIŠNJI IZVEŠTAJ O POSLOVANJU AKCIONARSKOG DRUŠTVA ZA 2006.G. ČIJE SU AKCIJE UKLJUČENE NA ORGANIZOVANO TRŽIŠ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4"/>
        <w:gridCol w:w="336"/>
        <w:gridCol w:w="540"/>
        <w:gridCol w:w="360"/>
        <w:gridCol w:w="2520"/>
        <w:gridCol w:w="1416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 Župa A.D. Kruševac; Šandora Petefija bb M.BR.7194480, Pib 100259243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u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scnet.YU</w:t>
              </w:r>
            </w:hyperlink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198034/06 18.12.2006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0 prozvodnja ostalih neorganskih hemikalija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 na 31.12.2006.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na 31.12.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ski fond RS 444.031 (69.99%);Privatizacioni Registar 95.191 (15%);Badnjar Lazar 98 (0.01%);Belobrković Milomir 98; (0.01%);Čakar Vojislav 98 (0.01%);Ćirković Branislav 98 (0.01%);Čukuranović Radivoje 98 (0.01%);Djuričić Milijana 98 (0.01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jić Dragoslav 98 (0.01%);Ilić Smiljana 98 (0.01%)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.919 ( u 000 dinara)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vanio i otplaćeno 634.331 običnih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N :RSZUPAE75121  CFI: ESVUFR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 – naziv, sedište i poslovna adresa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o audit  Beograd, Balkanska 40/15 Beograd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02"/>
        <w:gridCol w:w="58"/>
        <w:gridCol w:w="1080"/>
        <w:gridCol w:w="1080"/>
        <w:gridCol w:w="360"/>
        <w:gridCol w:w="900"/>
        <w:gridCol w:w="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Nave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članove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 Jovan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ljub Milojev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Šošić Kruševa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Ivanović Kruševa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rag Lazić Kruše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ica Bojković Kruševac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Antić Kruše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šnje zaposle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Izvršni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Gen.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tehnički direk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Direktor Org. Del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ekretar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lužbe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stvo u UO i N O  drugih društav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  Kulturnog centa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03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01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0.002%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0.01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vesti sve članov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imali nadzorni od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60"/>
        <w:gridCol w:w="900"/>
        <w:gridCol w:w="720"/>
        <w:gridCol w:w="360"/>
        <w:gridCol w:w="3036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ojena poslovna politika realizovana u celosti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                              653.779                      ( u 000 dina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                             205.9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                             728.15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 rashodi                          497.44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 redovnog poslovanja     74.37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gubitak                                 100.124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os na ukupni kapital, (bruto dobit/ukupan kapital)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to prinos na sopstveni kapital, (neto dobit/ akcijski kapital) 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neto dobitak, (neto dobitak/poslovni prihodi)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(gubitak)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pen zaduženosti, (ukupne obaveze/poslovna pasiva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547/2.079.692=0.467897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otovina i got. ekvivalenti/kratk. Obaveze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rtna imovina - zalihe/kratk.obaveze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26/980.547=0.0505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719/973.082=0.559787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obrtni kapital, (obrtna imovina - kratkor. obaveze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.498/973.082=1.28098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cije su u trgovanju od 10.04.2007. godine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je su u trgovanju od 10.04.2007. godine.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268 dinara (u 000 dinara)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, odnosno dobavljači koji učestvuju sa više od 10% u ukupnim obavezama prema dobavljačima),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PCI : Hemiks  V. Plana; Agromerket Kragujev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narna N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vljači: Elektroprivreda Beograd;Srbijagas Beograd; Vodovod Kruševac; Dunav Beograd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snovu ponude i tražnje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kapitala usled pokrića gubitaka iskazanog u 2005. god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on raskinutog ugovora o privatizaciji usledila je sanacija preduzeća. Iskazani gubitak je posledica otežanog vraćanja na tržište.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ski spor sa RTB Bor vrednost 980.000 USAD ne može se realizovati iz razloga što se oni još uvek nalaze u restrukturiranju. Vobex-Vojvodjanska banka 1.200.000EUR-a nalazi se u postupku trojnog sporazumevanj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Informacije o stanju (broj i %), sticanju, prodaji i poništenju sopstvenih akcija;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Ulaganja u istraživanje i razvoj osnovne delatnosti, informacione tehnologije i ljudske resurse;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oslednjih dve godine nisu formirane nove rezerve. Postojeće su formirane iz revalorizacioonih rezervi prethodnih godina i korišćene su za pokriće gubitaka.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pisan je tender za izbor finansijskog savetnika za ponovnu privatizaciju. Održana redovna skupština društva 18.04.2007. Održana sednica skupštine društva 02.07.2007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lojević Miroljub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@sc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cp:keywords/>
  <dc:language>en-US</dc:language>
  <cp:lastModifiedBy>Tanja Jankovic</cp:lastModifiedBy>
  <cp:lastPrinted>2007-08-16T09:46:00Z</cp:lastPrinted>
  <dcterms:modified xsi:type="dcterms:W3CDTF">2007-08-22T08:53:00Z</dcterms:modified>
  <cp:revision>47</cp:revision>
  <dc:subject/>
  <dc:title/>
</cp:coreProperties>
</file>