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obaveštavanju o posedovanju akcija sa pravom glasa („Sl.gl. RS“ br. 100/06),</w:t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 xml:space="preserve">_“Alpis“ a.d. </w:t>
      </w: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both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</w:t>
      </w:r>
      <w:r>
        <w:rPr>
          <w:b/>
          <w:sz w:val="18"/>
          <w:szCs w:val="18"/>
          <w:lang w:val="sr-Latn-CS" w:eastAsia="en-US"/>
        </w:rPr>
        <w:t>GODIŠNJI IZVEŠTAJ O POSLOVANJU U 2006.</w:t>
      </w:r>
    </w:p>
    <w:p>
      <w:pPr>
        <w:pStyle w:val="Normal"/>
        <w:jc w:val="both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b/>
                <w:sz w:val="18"/>
                <w:szCs w:val="18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Alpis AD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ovin Dunavska br.7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813549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2060295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 w:eastAsia="en-US"/>
                </w:rPr>
                <w:t>www.adalpis.com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sr-Latn-CS" w:eastAsia="en-US"/>
                </w:rPr>
                <w:t>finansije@adalpis.</w:t>
              </w:r>
            </w:hyperlink>
            <w:r>
              <w:rPr>
                <w:sz w:val="18"/>
                <w:szCs w:val="18"/>
                <w:lang w:val="sr-Latn-CS" w:eastAsia="en-US"/>
              </w:rPr>
              <w:t>com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sr-Latn-CS" w:eastAsia="en-US"/>
              </w:rPr>
              <w:t>BD 113180/2006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5920 – Proizvodnja alkohola iz fermentisanih materijal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4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2375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.Aliva DOO Subot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2.Alpan DOO Subotica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.Vrenje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.Društveni kapital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.Stevanović Nov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.Djurković Stoj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7.Knežević Tatjana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8.Stamenković Sava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9.Radovanov Maleš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10 .Pap Menjhert           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51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51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78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3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2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9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5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12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4,8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4,8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,7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,2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.9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7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7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7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7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,7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737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0.61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2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ISIN broj                          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1.17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sz w:val="18"/>
                <w:szCs w:val="18"/>
                <w:lang w:val="sr-Latn-CS" w:eastAsia="en-US"/>
              </w:rPr>
              <w:t>RSALPSE0199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uditor-Beograd,Strahinjića Bana br.26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  </w:t>
            </w: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 xml:space="preserve">Radovanović Dejan-predsednik Upravnog odbor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orisa Kidriča 15 Lovćenac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Mašinski inženjer VŠ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lpis Kovi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Topalović Borko – član Upravnog odbor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ve Lole Ribara br.1 Kovi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šinski inženjer  V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 xml:space="preserve">Alpis Kovin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avetnik  direktor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>685  - 0,68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alanački Vojislav – član Upravnog odbor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Četvrte Vojvođanske Brigade br.12,Kula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omirani ekonomista VSS Simex Subot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omercijalista na terenu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Leković Miladin – član Upravnog odbor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Đure Ognjenovića br.8 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Diplomirani ekonomista VSS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an-alko promet  Subot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abavljač robe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Marsenić Veličko – član Upravnog odbor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Čolak Antina br.3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omirani pravnik  VS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renje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Referent pravnih poslov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sz w:val="18"/>
                <w:szCs w:val="18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/>
      </w:pPr>
      <w:r>
        <w:rPr>
          <w:b/>
          <w:sz w:val="18"/>
          <w:szCs w:val="18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en-US" w:eastAsia="en-US"/>
        </w:rPr>
        <w:t>1.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sr-Latn-CS" w:eastAsia="en-US"/>
        </w:rPr>
        <w:tab/>
        <w:t xml:space="preserve">Preduzeće je realizovalo zacrtanu poslovnu politiku za 2006.godinu. Alpis AD Kovin u 2006.godini nije imao sopstvenu proizvodnju etil alkohola i u skladu sa poslovnom politikom je ostvarivao prihod po osnovu zakupa objekata i opreme.U 2006.godini važio je Ugovor o zakupu između Alpis-a AD Kovin i Pan-alko promet-a Subotica po kome Alpis AD Kovin iznajmljuje objekte i opremu Pan-alko prometu Subotica i po istom ugovoru Pan-alko promet  Subotica preuzima od Alpisa AD Kovin 68 radnika u Pan-alko promet poslovnu jedinicu br.3 Kovin.Trenutno stanje broja radnika </w:t>
      </w:r>
      <w:r>
        <w:rPr>
          <w:sz w:val="18"/>
          <w:szCs w:val="18"/>
          <w:lang w:val="en-US" w:eastAsia="en-US"/>
        </w:rPr>
        <w:t>: Alpis AD Kovin 14</w:t>
      </w:r>
      <w:r>
        <w:rPr>
          <w:sz w:val="18"/>
          <w:szCs w:val="18"/>
          <w:lang w:val="sr-Latn-CS" w:eastAsia="en-US"/>
        </w:rPr>
        <w:t xml:space="preserve"> radnika, Pan-alko promet</w:t>
      </w:r>
      <w:r>
        <w:rPr>
          <w:b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 xml:space="preserve">poslovna jedinica br.3 Kovin 62 radnika .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  <w:r>
        <w:rPr>
          <w:sz w:val="18"/>
          <w:szCs w:val="18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18"/>
          <w:szCs w:val="18"/>
          <w:lang w:val="sr-Latn-CS" w:eastAsia="en-US"/>
        </w:rPr>
      </w:pPr>
      <w:r>
        <w:rPr>
          <w:rFonts w:eastAsia="Arial"/>
          <w:sz w:val="18"/>
          <w:szCs w:val="18"/>
          <w:lang w:val="sr-Latn-CS" w:eastAsia="en-US"/>
        </w:rPr>
        <w:t xml:space="preserve">                                                                                          </w:t>
      </w:r>
      <w:r>
        <w:rPr>
          <w:sz w:val="18"/>
          <w:szCs w:val="18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24.833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24.168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65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18"/>
          <w:szCs w:val="18"/>
          <w:lang w:val="sr-Latn-CS" w:eastAsia="en-US"/>
        </w:rPr>
        <w:t xml:space="preserve">        </w:t>
      </w: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3760" cy="264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ema poslovnog dobi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33.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ije bilo trgovanja u 2006.god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ije bilo trgovanja u 2006.god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0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101178 x 459 rsd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46.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ije bilo is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ije bilo is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ije bilo isp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08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01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ema poslovnog dobi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33.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ije bilo trgovanja u 2006.god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ije bilo trgovanja u 2006.god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0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101178 x 459 rsd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46.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ije bilo isplat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ije bilo isplat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ije bilo isp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Latn-C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 xml:space="preserve">Povećanje zaliha za 6.078 ( u hilj.rsd ) odnosi se na povećanje robe u prometu na veliko.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/>
      </w:pPr>
      <w:r>
        <w:rPr>
          <w:sz w:val="18"/>
          <w:szCs w:val="18"/>
          <w:lang w:val="sr-Latn-CS" w:eastAsia="en-US"/>
        </w:rPr>
        <w:t>Obaveze iz poslovanja povećale su se za 38.943 ( u hilj.rsd ).Povećanje se odnosi na nabavku robe u prometu na veliko 32.311 ( u hilj.rsd )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 xml:space="preserve">Ostale kratkoročne obaveze povećale su se za 41.225 ( u hilj.rsd ).Povećanje u iznosu od 39.773 ( u hilj.rsd ) odnosi se na knjiženu kamatu na akcizu na etil alkoho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. Slučajevi neizvesne naplate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Nema neizvesnih naplata od kupaca,sem onih iz ranijih godina koji su utuženi i za čija potraživanja je rezervisan finansijski rezultat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5. Informacije o sopstvenim akcijam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sz w:val="18"/>
          <w:szCs w:val="18"/>
          <w:lang w:val="sr-Latn-CS" w:eastAsia="en-US"/>
        </w:rPr>
        <w:t>Društvo nije pribavljalo sopstvene akcije,niti njima raspolaž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18"/>
          <w:szCs w:val="18"/>
          <w:lang w:val="sr-Latn-CS" w:eastAsia="en-US"/>
        </w:rPr>
      </w:pPr>
      <w:r>
        <w:rPr>
          <w:rFonts w:cs="Times New Roman" w:ascii="Times New Roman" w:hAnsi="Times New Roman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6</w:t>
      </w:r>
      <w:r>
        <w:rPr>
          <w:rFonts w:cs="Arial"/>
          <w:b/>
          <w:sz w:val="20"/>
          <w:szCs w:val="20"/>
          <w:lang w:val="sr-Latn-CS" w:eastAsia="en-US"/>
        </w:rPr>
        <w:t>. Ulaganja u istraživanje i razvoj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18"/>
          <w:szCs w:val="18"/>
          <w:lang w:val="sr-Latn-CS" w:eastAsia="en-US"/>
        </w:rPr>
      </w:pPr>
      <w:r>
        <w:rPr>
          <w:rFonts w:cs="Times New Roman" w:ascii="Times New Roman" w:hAnsi="Times New Roman"/>
          <w:sz w:val="18"/>
          <w:szCs w:val="18"/>
          <w:lang w:val="sr-Latn-CS" w:eastAsia="en-US"/>
        </w:rPr>
        <w:t>----------------------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b/>
          <w:sz w:val="20"/>
          <w:szCs w:val="20"/>
          <w:lang w:val="sr-Latn-CS" w:eastAsia="en-US"/>
        </w:rPr>
        <w:t>Formiranje i upotreba rezervi u poslednje dve godine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  <w:t>Rezerve Preduzeća na dan 31.12.2006.godine iznose 40.895 ( u hilj.rsd ) i odnose se na pozitivne efekte procene poštene ( fer ) vrednosti nekretnina , postrojenja i opreme prilikom prve primene MRS/MSFI u 2004.godini,koje su preostale nakon pokrivanja gubitka iz ranijih godin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18"/>
          <w:szCs w:val="18"/>
          <w:lang w:val="sr-Latn-CS" w:eastAsia="en-US"/>
        </w:rPr>
      </w:pPr>
      <w:r>
        <w:rPr>
          <w:rFonts w:cs="Times New Roman" w:ascii="Times New Roman" w:hAnsi="Times New Roman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8. Bitni događaji koji su se desili od dana bilansiranja do dana podnošenja izveštaja</w:t>
      </w:r>
      <w:r>
        <w:rPr>
          <w:b/>
          <w:sz w:val="22"/>
          <w:szCs w:val="22"/>
          <w:lang w:val="sr-Latn-CS" w:eastAsia="en-US"/>
        </w:rPr>
        <w:t xml:space="preserve">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-----------------------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18"/>
          <w:szCs w:val="18"/>
          <w:lang w:val="sr-Latn-CS" w:eastAsia="en-US"/>
        </w:rPr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  <w:lang w:val="sr-Latn-CS" w:eastAsia="en-U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Kovin 14.08.2007.godine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18"/>
          <w:szCs w:val="18"/>
          <w:lang w:val="sr-Latn-CS" w:eastAsia="en-US"/>
        </w:rPr>
        <w:tab/>
        <w:tab/>
        <w:t xml:space="preserve">          Radovanović Dejan s.r.</w:t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pis.com/" TargetMode="External"/><Relationship Id="rId3" Type="http://schemas.openxmlformats.org/officeDocument/2006/relationships/hyperlink" Target="mailto:finansije@adalpis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3:00Z</dcterms:created>
  <dc:creator>Jadranka PAVLICA</dc:creator>
  <dc:description/>
  <cp:keywords/>
  <dc:language>en-US</dc:language>
  <cp:lastModifiedBy>CC</cp:lastModifiedBy>
  <cp:lastPrinted>2007-08-15T10:32:00Z</cp:lastPrinted>
  <dcterms:modified xsi:type="dcterms:W3CDTF">2007-08-15T10:24:00Z</dcterms:modified>
  <cp:revision>77</cp:revision>
  <dc:subject/>
  <dc:title>Na osnovu odredaba čl</dc:title>
</cp:coreProperties>
</file>