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.D.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IZOPROGRES'' AKCIONARSKO DRUŠTVO, BEOGRAD, BAČVANSKA 217IV Matični broj  07032412      PIB  10201147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izoprogres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izoprogres.co.y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72/2005 od 22.04.2005. godin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320 Izolacioni radov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977"/>
              <w:gridCol w:w="900"/>
              <w:gridCol w:w="302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202" w:type="dxa"/>
                  <w:gridSpan w:val="2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ilošević Slobodan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0.73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84,84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Srećković Čedomir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3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5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lagojević Mirko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3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3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ilovanović Danica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3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ilićević Gordana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3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arović Veselin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2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ijailović Dragan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2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ilanović Miroslav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2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Prole Vid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2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Gavrilović Stanko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7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1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4.437.000 dinar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649 obič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IZOPE79913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ih društa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B REV, Beograd, Maksima Gorkog 7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1189"/>
        <w:gridCol w:w="2036"/>
        <w:gridCol w:w="1881"/>
        <w:gridCol w:w="1779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bravko Saik Beogr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omir Pušon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Gavril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en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gorka P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mašinstv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 tehnič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 radni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.D.’’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nih direkt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.D.’’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oc proizvodnj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.D.’’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ođ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BK BROK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ontrole i zakonitosti poslovan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05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.1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.11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05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3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1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gorka P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BK BROK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ontrole i zakonitosti poslov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05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 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og kodeks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</w:t>
            </w:r>
            <w:r>
              <w:rPr/>
              <w:t>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>409.938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95.27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14.661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izolacioni radovi 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25.17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šinsko čišćenje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7.98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ostalo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6.77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.129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75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30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79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5,03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358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65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231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216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2,657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4,58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236.712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najvi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  <w:lang w:val="sl-SI"/>
                    </w:rPr>
                    <w:t>ša  5.760,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  <w:lang w:val="sl-SI"/>
                    </w:rPr>
                    <w:t>najniža  4.0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8.433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6"/>
                            <w:szCs w:val="16"/>
                          </w:rPr>
                          <w:t>2004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6"/>
                            <w:szCs w:val="16"/>
                          </w:rPr>
                          <w:t>750,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6"/>
                            <w:szCs w:val="16"/>
                          </w:rPr>
                          <w:t>2005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6"/>
                            <w:szCs w:val="16"/>
                          </w:rPr>
                          <w:t>825,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6"/>
                            <w:szCs w:val="16"/>
                          </w:rPr>
                          <w:t>2006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000000"/>
                            <w:sz w:val="16"/>
                            <w:szCs w:val="16"/>
                          </w:rPr>
                          <w:t>1.425,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       Elektroprivreda Srbije (termoelektran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ftna industrija Srbije (rafinerij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’’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oša – montaža’’a.d. Velika Plan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  ’’Termika-Beograd’’ a.d.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ermika“ – Novi Marof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Boman – KB Beograd                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tna sredstva veća za 43,8% -  rezultat strategije obezbeđenja neophodnih zaliha za poslove u narednom periodu i većeg stepena naplate i primljenih avansa za već ugovorene poslov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ak veći za 17,5% - rezultat većeg obima poslovanja, racionalnog korićenja svih resursa i značajnih ulaganja u proizvodnu oprem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6.g. otkupljeno i poništene 135 sopstvene akcije - 1,06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000.000,00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ormiraju se prema osnivačkom aktu Društva u visini od 10% vrednosti osnovnog kapitala. U predhodnoj godini  nije bilo povećanja a u tekućoj  su povećane na iznos od 16.444.00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govoreni značajni poslovi za čitavu poslovnu godinu, kupljena nova oprema za brži i kvalitetniji rad, obnovljen sistem menadžmenta kvalitetom ISO 9001:2000, obezbeđen kvalitetan deficitarni materijal za pretežnu delatnost, vrše se pripreme za strateško partnerstvo sa najznačajnijim privrednim društvima u oblasti energetik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4.08.2007.god.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aik Dubravko, dipl.ing.maš.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oprogre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9:00Z</dcterms:created>
  <dc:creator>brankica</dc:creator>
  <dc:description/>
  <cp:keywords/>
  <dc:language>en-US</dc:language>
  <cp:lastModifiedBy>Jelena Obradović</cp:lastModifiedBy>
  <cp:lastPrinted>2007-08-24T08:08:00Z</cp:lastPrinted>
  <dcterms:modified xsi:type="dcterms:W3CDTF">2007-08-24T11:00:00Z</dcterms:modified>
  <cp:revision>4</cp:revision>
  <dc:subject/>
  <dc:title>U Skladu sa članom 63</dc:title>
</cp:coreProperties>
</file>