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INEX RADULAŠKA“ a.d. iz 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Radulaška akcionarsko društvo za proizvodnju opreme za trgovinu, skladišta i turizam Beo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637/2005 od 19.10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20 – Proizvodnja kancelarijskog nameštaja i nameštaja za trgovi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7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a Grup do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28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,55234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ulška plus do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79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46566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las sistem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39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2926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8713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co broke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560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ćić Nebojš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16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asić Srete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6327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koanović Miluti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48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ović Bogomi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48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čković Antonij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6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.481.000,00 R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74  običnih akcija, ISIN broj: RSIRADE42566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Revizija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 Mihaila Pupina 10i/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dić Bošk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ševska 5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ašinović Mladen, G. Vučića 95, 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ć Ivana, Lazara Savatića 3a,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jčanin Duško, S. Aralice 25,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nović Vladimir, F. Kluza 2, Bgd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a group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a group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Radulaška a.d. v.d. gen. direk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Radulaška a.d. Tehnički dir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ulaška plus d.o.o. Generalni direkto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06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0.638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-0.48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9.964 (u 000 RSD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44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8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.471.412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.653.000,00 RS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Vetfarm (15.17%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Nika group (14.11%) Protekta (12.77%)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, potraživanja od kupaca i obaveze prema dobavljači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oškovi materijala i uslug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u, jul 2007. godine </w:t>
        <w:tab/>
        <w:tab/>
        <w:tab/>
        <w:tab/>
        <w:t xml:space="preserve">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6:00Z</dcterms:created>
  <dc:creator>brankica</dc:creator>
  <dc:description/>
  <cp:keywords/>
  <dc:language>en-US</dc:language>
  <cp:lastModifiedBy>gengo</cp:lastModifiedBy>
  <cp:lastPrinted>2007-08-03T12:33:00Z</cp:lastPrinted>
  <dcterms:modified xsi:type="dcterms:W3CDTF">2007-08-24T10:16:00Z</dcterms:modified>
  <cp:revision>21</cp:revision>
  <dc:subject/>
  <dc:title>U Skladu sa članom 63</dc:title>
</cp:coreProperties>
</file>