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A.D. „BOBIJA“ LJUBOVIJA 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________________________________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MB i PIB;                                                                        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BOBIJA“ LJUBOVIJA, KARAĐORĐEVA 4  MB:7279299  PIB:1013018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6703/2005,23.06.2005.god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3202 vađenje rude i kame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kić Rat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4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.727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ić Il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37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.459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elić Raj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422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lić Drag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6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urđević Pau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53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stić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42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isavljević Drag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26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vtić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15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tić Mil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15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ković Milivoj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1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68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                                                                    RSBOBIE218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O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 VANBERZANSKO TRŽIŠTE BERZ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lija Ves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71/39,727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mislav Laz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lektr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m.predsednik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/0,144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reten Pet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za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/0,17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oslav Paviće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v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/0,133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oslav Pav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f.za nab.i proiz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/0,267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08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0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.0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3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0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7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34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34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UPCI : NIS „NAFTAGAS“ NOVI S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52:00Z</dcterms:created>
  <dc:creator>EFB</dc:creator>
  <dc:description/>
  <cp:keywords/>
  <dc:language>en-US</dc:language>
  <cp:lastModifiedBy>Vukasin Andric</cp:lastModifiedBy>
  <cp:lastPrinted>2006-08-01T19:29:00Z</cp:lastPrinted>
  <dcterms:modified xsi:type="dcterms:W3CDTF">2007-08-22T21:52:00Z</dcterms:modified>
  <cp:revision>2</cp:revision>
  <dc:subject/>
  <dc:title>Na osnovu člana 4</dc:title>
</cp:coreProperties>
</file>