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„NIKOLA KRGA“ SMEDEREVO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MB i PIB;                                                                        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NIKOLA KRGA“ SMEDEREVO ,PARTIZANSKA 111 MB:07162383  PIB:1003599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-226239/2006-5.12.2006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6400 Proizvodnja i trgovina građev.materijal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4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ro Sorak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.6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rujić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kić Živoj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dić Sav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smanović Stojad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Grad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ović J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ović Milo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ković M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rović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.7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.7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EURO-AUDIT“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DOBRAČINA 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ro Sora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.63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o Sora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rabež Draženk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vetković Drag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jović Božid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lijanin R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ekavica Drag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ežajić Anđelk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.0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.1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.7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9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.4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14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-INVEST“ PB SMEDEREV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 nalazu revizije za 31.12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udna naplata uprave prihoda Smederev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prinudna naplata-prodaja od Uprave prihod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10:00Z</dcterms:created>
  <dc:creator>EFB</dc:creator>
  <dc:description/>
  <cp:keywords/>
  <dc:language>en-US</dc:language>
  <cp:lastModifiedBy>Vukasin Andric</cp:lastModifiedBy>
  <cp:lastPrinted>2006-08-01T19:29:00Z</cp:lastPrinted>
  <dcterms:modified xsi:type="dcterms:W3CDTF">2007-08-22T21:10:00Z</dcterms:modified>
  <cp:revision>2</cp:revision>
  <dc:subject/>
  <dc:title>Na osnovu člana 4</dc:title>
</cp:coreProperties>
</file>