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A.D. „PODRINJE“ LJUBOVIJA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_________________________________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MB i PIB;                                                                        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PODRINJE“ LJUBOVIJA,V.MIŠIĆA41          MB:07122055  PIB:1013014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170004/2006.  06.11.2006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storani 553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mnjanović Vid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.27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.62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vačević Milo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8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trović Ljubi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8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lić Angeli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8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Rad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8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rđić Rist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8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filović Stan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Bog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ović Milo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4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aj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49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.067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.07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                                                                    RSPODRE300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 Jov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t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ko Teš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tor Podrin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 A-0,034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laden Ves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t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 A-0,2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5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9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45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458/19.071      0.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.1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4/22.173   0.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563/22.175   0.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.1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30:00Z</dcterms:created>
  <dc:creator>EFB</dc:creator>
  <dc:description/>
  <cp:keywords/>
  <dc:language>en-US</dc:language>
  <cp:lastModifiedBy>Vukasin Andric</cp:lastModifiedBy>
  <cp:lastPrinted>2006-08-01T19:29:00Z</cp:lastPrinted>
  <dcterms:modified xsi:type="dcterms:W3CDTF">2007-08-22T20:30:00Z</dcterms:modified>
  <cp:revision>2</cp:revision>
  <dc:subject/>
  <dc:title>Na osnovu člana 4</dc:title>
</cp:coreProperties>
</file>