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 „BRVENIK“, RAŠKA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BRVENIK“, RAŠKA, ŽELEZNIČKA,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448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6087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venik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t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5.03.2006; BD529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- Grubi građevinski radovi i specifični radovi niskogradnj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5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ADINOVIĆ MIL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3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914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C. FOND REPUBLIKE 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9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OČANIN BOŠ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OČANIN SIB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ISAVLJEVIĆ VLAST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POTOVIĆ DRAG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POTOVIĆ PRE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KIĆ BOGOLJUB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JTANOVIĆ DRAGUT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JTANOVIĆ PRE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74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RVNE332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vizija za 2006 nije vrse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govor sklopljen za 2007 godin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 euro finex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co Miladin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menadz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voje Miladin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general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914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nezana Stanisi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korespode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4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odstupanja-osnovni postup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853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050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660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697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697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c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projektomontaza,beograd ........           5.024.248,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intermost ad,beograd...........                6.966.857,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energoprojekt niskogradnja,beograd 16.376.552,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c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lafarge cement,beocin.......                   9.442.648,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cementara kosjeric,kosjeric.....             8.866.339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potrazuvanja prema kupcima manja za vise od 10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zbog manjeg prihoda i brze napl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povecan gubitak zbog ukalkulisanih zara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je nisu isplacene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ni sporovi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blokada poslovnih racuna zbog izgubljenih uglavnom radnih sporov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9:00Z</dcterms:created>
  <dc:creator>EFB</dc:creator>
  <dc:description/>
  <dc:language>en-US</dc:language>
  <cp:lastModifiedBy>Kompjuter</cp:lastModifiedBy>
  <cp:lastPrinted>2007-08-15T13:39:00Z</cp:lastPrinted>
  <dcterms:modified xsi:type="dcterms:W3CDTF">2007-08-15T11:43:00Z</dcterms:modified>
  <cp:revision>4</cp:revision>
  <dc:subject/>
  <dc:title>Na osnovu člana 4</dc:title>
</cp:coreProperties>
</file>