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PKB AGROINŽENJERING“ a.d. iz  Beogr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80"/>
        <w:gridCol w:w="198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o društvo za agroindustrijski konsalting i inženjering PKB-AGROINŽENJERING AD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7043287; PIB: 1002122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43143/2005 od 14.11.2005  - Agencija za privredne regist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140 – Konsalting i menadžment poslov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4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73.208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9.99997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8.74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38594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lipović Duš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6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49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varlić Mil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6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49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vtić Drag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6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49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otić Draguti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6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49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dinović Step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44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78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rović Damj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44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78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senijević Miladink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44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78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ovnjak Tomanij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4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7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390.298  običnih akcija, ISIN broj: RSPKAGE36470, CFI kod ESVUFR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OAUDIT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enova 3/23 Beogr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29"/>
        <w:gridCol w:w="383"/>
        <w:gridCol w:w="993"/>
        <w:gridCol w:w="203"/>
        <w:gridCol w:w="693"/>
        <w:gridCol w:w="885"/>
        <w:gridCol w:w="11"/>
        <w:gridCol w:w="896"/>
        <w:gridCol w:w="558"/>
        <w:gridCol w:w="338"/>
        <w:gridCol w:w="1026"/>
        <w:gridCol w:w="266"/>
        <w:gridCol w:w="630"/>
        <w:gridCol w:w="896"/>
      </w:tblGrid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o Marin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Stefa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. Mi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š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djan Ilinč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ško Pop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č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mbu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č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.D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gnjen Maćej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K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in-ženje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K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in-ženje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CRUM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ljo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dn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kulte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0.049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-0.047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37.544 (u 000 RSD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ljučen na berzu 02.04.20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ljučen na berzu 02.04.20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7.000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Beogradu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3.08.2007.godine</w:t>
        <w:tab/>
        <w:tab/>
        <w:tab/>
        <w:tab/>
        <w:tab/>
        <w:tab/>
        <w:t xml:space="preserve">       Generalni direktor društva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51:00Z</dcterms:created>
  <dc:creator>brankica</dc:creator>
  <dc:description/>
  <cp:keywords/>
  <dc:language>en-US</dc:language>
  <cp:lastModifiedBy>gengo</cp:lastModifiedBy>
  <cp:lastPrinted>2007-08-03T12:33:00Z</cp:lastPrinted>
  <dcterms:modified xsi:type="dcterms:W3CDTF">2007-08-14T09:01:00Z</dcterms:modified>
  <cp:revision>12</cp:revision>
  <dc:subject/>
  <dc:title>U Skladu sa članom 63</dc:title>
</cp:coreProperties>
</file>