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Fluid Utva“ a.d. iz 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FLUID UTVA za proizvodnju privrednih vozila Panč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08061238; PIB: 1010497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43637/2005 od 19.10.2005  -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200 – Proizvodnja karoserija, prikolica, cisternii sl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3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.o.o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.388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,7145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đić Nikol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o Dukić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larik Božida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čadinac Miodrag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đ Mir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vanović Nad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nger Ljubic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nković Slavk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k Zlatibo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36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.960.000,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.116  običnih akcija, ISIN broj: RSUTVOE09841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Mihailova 10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rsa Alb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umar Vladimi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ardžija Živ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rniče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TS-Gor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.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Utva a.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.7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ržina Mat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culin Dej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egorič Henr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rniče – Komerc. proda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rniče – Komerc. proda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rniče – Komerc. 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98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58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0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0.37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-0.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7.116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626,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887.000,00 RS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Mak-petrol Skoplje, NIS-Novi Sad, Lukoil-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BPV, Mercedes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obitak zbog ostvarenog prihoda po osnovu regul. starih obaveza u postupku privatizacij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Pančevu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.08.2007.godine</w:t>
        <w:tab/>
        <w:tab/>
        <w:tab/>
        <w:tab/>
        <w:tab/>
        <w:tab/>
        <w:t xml:space="preserve">       Generalni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22:00Z</dcterms:created>
  <dc:creator>brankica</dc:creator>
  <dc:description/>
  <cp:keywords/>
  <dc:language>en-US</dc:language>
  <cp:lastModifiedBy>gengo</cp:lastModifiedBy>
  <cp:lastPrinted>2007-08-03T12:33:00Z</cp:lastPrinted>
  <dcterms:modified xsi:type="dcterms:W3CDTF">2007-08-14T09:00:00Z</dcterms:modified>
  <cp:revision>11</cp:revision>
  <dc:subject/>
  <dc:title>U Skladu sa članom 63</dc:title>
</cp:coreProperties>
</file>