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sser Tehnogas A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oj:3525/3/14.08.2007.god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ograd,Banjički put 6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pravni odbor Messer Tehnogas AD,Beograd je na svojoj II sednici (saziv 2007.godine) održanoj u Beogradu 14.08.2007.godine u prisustvu članova UO: Stefan Messer,Hans-Gerd Wienands,Winfrid Schmidt i predsednika UO,Johanna Ringhofera, na osnovu odedbi Osnivačkog akta, Statuta i Poslovnika o radu Skupštine AD, a  povodom predloga Upravnog odbora AD za formiranje privrednog društva u inostranstvu, jednoglasno  usvojio sledeću:</w:t>
      </w:r>
    </w:p>
    <w:p>
      <w:pPr>
        <w:pStyle w:val="Normal"/>
        <w:rPr>
          <w:sz w:val="20"/>
        </w:rPr>
      </w:pP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LUK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ziva se  vanredna sednica Skupštine „Messer Tehnogas“ AD, Beograd za 31.08.2007.godine sa početkom u 10,00 časova, sa sledećim: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DNEVNIM REDOM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Izbor predsednika Skupštin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Imenovanje Komisije za glasanje, Zapisničara i Overača zapisnik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Verifikacija zapisnika br.2775/22.08.2007. godine sa redovne godišnje sednice Skupštine AD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Odluka o formiranju privrednog društva u inostranstvu (da se formira društvo sa ograničenom odgovornošću u Federaciji BIH  sa istom osnovnom delatnošću kao što je osnivačeva,utvrđivanje osnivačkog kapitala i drugih elemenata osnivačkog akta i ovlašćenjima organa AD u realizaciji ove Odluke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Razno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pisnik br.2775/22.08.2007.godine je već dostavljen,a materijal uz 4.tačku dnevnog reda se dostavlja u prilog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dnica će se održati u prostorijama “Messer Tehnogas“ AD u Beogradu, Banjički put 6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vo odlučivanja na Skupštini imaju vlasnici akcija srazmerno nominalnoj vrednosti akcija koje poseduju, s tim što svakih trideset hiljada redovnih akcija daje pravo na jedan gl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ko akcionari pojedinačno ne poseduju akcije koje im prema Osnivačkom aktu omogućavaju učešće u odlučivanju, oni se mogu u skladu sa odredbama Osnivačkog akta i Statuta AD, udruživati i odrediti punomoćnika koji je u obavezi da svoje učešće prijavi najmanje tri dana pre sednice Skupštine i da, tom prilikom, prezentira i deponuje Društvu odgovarajući dokaz o vlasništvu nad akcijama, odnosno punomoćje ili ugovor o udruživanju akcionara, nakon čega mu se uručuje poziv i pisani materijal za Skupšti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o dan utvrđivanja akcionara odnosno dan utvrđivanja sastava Skupštine AD određuje se 20.08.2007.godi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kcionari imaju pravo uvida u materijal za ovu vanrednu sednicu Skupštine AD svakog radnog dana u vreme od 7,30-15,30 časova u sedištu AD od dana javne objave poziva do dana održavanja sednce, s tim što su dužni tri dana pre posete AD-u najaviti svoj dolazak i prezentirati dokaz o posedovanju akcija ili na web sajtu: </w:t>
      </w:r>
      <w:r>
        <w:rPr>
          <w:b/>
          <w:sz w:val="20"/>
        </w:rPr>
        <w:t>www.messer.co.y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55:00Z</dcterms:created>
  <dc:creator>Biljana Juzbasa</dc:creator>
  <dc:description/>
  <dc:language>en-US</dc:language>
  <cp:lastModifiedBy>sleposavic</cp:lastModifiedBy>
  <dcterms:modified xsi:type="dcterms:W3CDTF">2007-08-21T08:55:00Z</dcterms:modified>
  <cp:revision>2</cp:revision>
  <dc:subject/>
  <dc:title>Messer Tehnogas AD</dc:title>
</cp:coreProperties>
</file>