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69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Na osnovu člana 67. stav 1. Zakona o tržištu hartija od vrednosti i drugih finansijskih instrumenata       („Sl. Glasnik RS“ br. 47/2006) i odredaba Pravilnika o sadržini i načinu izveštavanja o posedovanju  akcija sa pravom  glasa („Sl. Glasnik RS“ br. 100/2006 i 116/2006),  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</w:rPr>
        <w:t>LAIKI BANK AD BEOGRAD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GODIŠNJI IZVEŠTAJ O POSLOVANJU ZA POSLOVNU 2006. GODINU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i/>
          <w:i/>
          <w:sz w:val="24"/>
        </w:rPr>
      </w:pPr>
      <w:r>
        <w:rPr>
          <w:b/>
          <w:i/>
          <w:sz w:val="24"/>
        </w:rPr>
        <w:t>I  Opšti podaci</w:t>
      </w:r>
    </w:p>
    <w:tbl>
      <w:tblPr>
        <w:tblW w:w="990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260"/>
        <w:gridCol w:w="1440"/>
        <w:gridCol w:w="252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slovno ime: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iki Bank a.d. Beogra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dište i adresa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ograd, Dalmatinska 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ični broj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5341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IB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31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eb site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cs.laiki.com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@cs.laiki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j i datum Rešenja o upisu u registar privrednih subjekata: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eastAsia="en-US"/>
              </w:rPr>
              <w:t>BD 498 od 04.03.20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latnost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121-bankarske organizacij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oj zaposlenih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oj akcionara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ičnih akcionara-556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etnih akcionara-345.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3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0 najvećih akcionara (ime i prezime, poslovno ime pravnog lica sa br. akcija i učešćem u osnovnom kapitalu):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sr-Latn-CS"/>
              </w:rPr>
            </w:pPr>
            <w:r>
              <w:rPr>
                <w:color w:val="000000"/>
                <w:sz w:val="18"/>
                <w:szCs w:val="18"/>
                <w:lang w:eastAsia="sr-Latn-CS"/>
              </w:rPr>
              <w:t>Red. br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sr-Latn-CS"/>
              </w:rPr>
              <w:t>NAZIV AKCIONARA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sr-Latn-CS"/>
              </w:rPr>
            </w:pPr>
            <w:r>
              <w:rPr>
                <w:bCs/>
                <w:color w:val="000000"/>
                <w:sz w:val="18"/>
                <w:szCs w:val="18"/>
                <w:lang w:eastAsia="sr-Latn-CS"/>
              </w:rPr>
              <w:t>Broj akcij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sr-Latn-CS"/>
              </w:rPr>
            </w:pPr>
            <w:r>
              <w:rPr>
                <w:bCs/>
                <w:color w:val="000000"/>
                <w:sz w:val="18"/>
                <w:szCs w:val="18"/>
                <w:lang w:eastAsia="sr-Latn-CS"/>
              </w:rPr>
              <w:t>Procenat učešća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sr-Latn-CS"/>
              </w:rPr>
            </w:pPr>
            <w:r>
              <w:rPr>
                <w:color w:val="000000"/>
                <w:sz w:val="16"/>
                <w:szCs w:val="16"/>
                <w:lang w:eastAsia="sr-Latn-CS"/>
              </w:rPr>
              <w:t>1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  <w:lang w:eastAsia="sr-Latn-CS"/>
              </w:rPr>
            </w:pPr>
            <w:r>
              <w:rPr>
                <w:b/>
                <w:szCs w:val="22"/>
              </w:rPr>
              <w:t>Cyprus Popular Bank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sr-Latn-CS"/>
              </w:rPr>
            </w:pPr>
            <w:r>
              <w:rPr>
                <w:color w:val="000000"/>
                <w:szCs w:val="22"/>
                <w:lang w:eastAsia="sr-Latn-CS"/>
              </w:rPr>
              <w:t>2.408.947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sr-Latn-CS"/>
              </w:rPr>
            </w:pPr>
            <w:r>
              <w:rPr>
                <w:color w:val="000000"/>
                <w:sz w:val="18"/>
                <w:szCs w:val="18"/>
                <w:lang w:eastAsia="sr-Latn-CS"/>
              </w:rPr>
              <w:t>86,77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sr-Latn-CS"/>
              </w:rPr>
            </w:pPr>
            <w:r>
              <w:rPr>
                <w:color w:val="000000"/>
                <w:sz w:val="16"/>
                <w:szCs w:val="16"/>
                <w:lang w:eastAsia="sr-Latn-CS"/>
              </w:rPr>
              <w:t>2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 market a.d.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sr-Latn-CS"/>
              </w:rPr>
            </w:pPr>
            <w:r>
              <w:rPr>
                <w:color w:val="000000"/>
                <w:szCs w:val="22"/>
                <w:lang w:eastAsia="sr-Latn-CS"/>
              </w:rPr>
              <w:t>77.607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r-Latn-CS"/>
              </w:rPr>
            </w:pPr>
            <w:r>
              <w:rPr>
                <w:color w:val="000000"/>
                <w:sz w:val="20"/>
                <w:szCs w:val="20"/>
                <w:lang w:eastAsia="sr-Latn-CS"/>
              </w:rPr>
              <w:t>2,8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sr-Latn-CS"/>
              </w:rPr>
            </w:pPr>
            <w:r>
              <w:rPr>
                <w:color w:val="000000"/>
                <w:sz w:val="16"/>
                <w:szCs w:val="16"/>
                <w:lang w:eastAsia="sr-Latn-CS"/>
              </w:rPr>
              <w:t>3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150" w:hanging="0"/>
              <w:rPr>
                <w:b/>
                <w:b/>
                <w:color w:val="000000"/>
                <w:szCs w:val="22"/>
                <w:lang w:eastAsia="sr-Latn-CS"/>
              </w:rPr>
            </w:pPr>
            <w:r>
              <w:rPr>
                <w:b/>
                <w:szCs w:val="22"/>
              </w:rPr>
              <w:t>Centroproizvod a.d.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sr-Latn-CS"/>
              </w:rPr>
            </w:pPr>
            <w:r>
              <w:rPr>
                <w:color w:val="000000"/>
                <w:szCs w:val="22"/>
                <w:lang w:eastAsia="sr-Latn-CS"/>
              </w:rPr>
              <w:t>31.853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r-Latn-CS"/>
              </w:rPr>
            </w:pPr>
            <w:r>
              <w:rPr>
                <w:color w:val="000000"/>
                <w:sz w:val="20"/>
                <w:szCs w:val="20"/>
                <w:lang w:eastAsia="sr-Latn-CS"/>
              </w:rPr>
              <w:t>1,15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sr-Latn-CS"/>
              </w:rPr>
            </w:pPr>
            <w:r>
              <w:rPr>
                <w:color w:val="000000"/>
                <w:sz w:val="16"/>
                <w:szCs w:val="16"/>
                <w:lang w:eastAsia="sr-Latn-CS"/>
              </w:rPr>
              <w:t>4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  <w:lang w:eastAsia="sr-Latn-CS"/>
              </w:rPr>
            </w:pPr>
            <w:r>
              <w:rPr>
                <w:b/>
                <w:szCs w:val="22"/>
              </w:rPr>
              <w:t>Centroprom a.d.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sr-Latn-CS"/>
              </w:rPr>
            </w:pPr>
            <w:r>
              <w:rPr>
                <w:color w:val="000000"/>
                <w:szCs w:val="22"/>
                <w:lang w:eastAsia="sr-Latn-CS"/>
              </w:rPr>
              <w:t>28.957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r-Latn-CS"/>
              </w:rPr>
            </w:pPr>
            <w:r>
              <w:rPr>
                <w:color w:val="000000"/>
                <w:sz w:val="20"/>
                <w:szCs w:val="20"/>
                <w:lang w:eastAsia="sr-Latn-CS"/>
              </w:rPr>
              <w:t>1,04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sr-Latn-CS"/>
              </w:rPr>
            </w:pPr>
            <w:r>
              <w:rPr>
                <w:color w:val="000000"/>
                <w:sz w:val="16"/>
                <w:szCs w:val="16"/>
                <w:lang w:eastAsia="sr-Latn-CS"/>
              </w:rPr>
              <w:t>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  <w:lang w:eastAsia="sr-Latn-CS"/>
              </w:rPr>
            </w:pPr>
            <w:r>
              <w:rPr>
                <w:b/>
                <w:color w:val="000000"/>
                <w:szCs w:val="22"/>
                <w:lang w:eastAsia="sr-Latn-CS"/>
              </w:rPr>
              <w:t>Andrax NK doo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sr-Latn-CS"/>
              </w:rPr>
            </w:pPr>
            <w:r>
              <w:rPr>
                <w:color w:val="000000"/>
                <w:szCs w:val="22"/>
                <w:lang w:eastAsia="sr-Latn-CS"/>
              </w:rPr>
              <w:t>14.579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r-Latn-CS"/>
              </w:rPr>
            </w:pPr>
            <w:r>
              <w:rPr>
                <w:color w:val="000000"/>
                <w:sz w:val="20"/>
                <w:szCs w:val="20"/>
                <w:lang w:eastAsia="sr-Latn-CS"/>
              </w:rPr>
              <w:t>0,53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sr-Latn-CS"/>
              </w:rPr>
            </w:pPr>
            <w:r>
              <w:rPr>
                <w:color w:val="000000"/>
                <w:sz w:val="16"/>
                <w:szCs w:val="16"/>
                <w:lang w:eastAsia="sr-Latn-CS"/>
              </w:rPr>
              <w:t>6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  <w:lang w:eastAsia="sr-Latn-CS"/>
              </w:rPr>
            </w:pPr>
            <w:r>
              <w:rPr>
                <w:b/>
                <w:color w:val="000000"/>
                <w:szCs w:val="22"/>
                <w:lang w:eastAsia="sr-Latn-CS"/>
              </w:rPr>
              <w:t>Takovo-Fabbri doo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sr-Latn-CS"/>
              </w:rPr>
            </w:pPr>
            <w:r>
              <w:rPr>
                <w:color w:val="000000"/>
                <w:szCs w:val="22"/>
                <w:lang w:eastAsia="sr-Latn-CS"/>
              </w:rPr>
              <w:t>14.478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r-Latn-CS"/>
              </w:rPr>
            </w:pPr>
            <w:r>
              <w:rPr>
                <w:color w:val="000000"/>
                <w:sz w:val="20"/>
                <w:szCs w:val="20"/>
                <w:lang w:eastAsia="sr-Latn-CS"/>
              </w:rPr>
              <w:t>0,52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sr-Latn-CS"/>
              </w:rPr>
            </w:pPr>
            <w:r>
              <w:rPr>
                <w:color w:val="000000"/>
                <w:sz w:val="16"/>
                <w:szCs w:val="16"/>
                <w:lang w:eastAsia="sr-Latn-CS"/>
              </w:rPr>
              <w:t>7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  <w:lang w:eastAsia="sr-Latn-CS"/>
              </w:rPr>
              <w:t>Dekadatrade company doo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sr-Latn-CS"/>
              </w:rPr>
            </w:pPr>
            <w:r>
              <w:rPr>
                <w:color w:val="000000"/>
                <w:szCs w:val="22"/>
                <w:lang w:eastAsia="sr-Latn-CS"/>
              </w:rPr>
              <w:t>10.24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r-Latn-CS"/>
              </w:rPr>
            </w:pPr>
            <w:r>
              <w:rPr>
                <w:color w:val="000000"/>
                <w:sz w:val="20"/>
                <w:szCs w:val="20"/>
                <w:lang w:eastAsia="sr-Latn-CS"/>
              </w:rPr>
              <w:t>0,37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sr-Latn-CS"/>
              </w:rPr>
            </w:pPr>
            <w:r>
              <w:rPr>
                <w:color w:val="000000"/>
                <w:sz w:val="16"/>
                <w:szCs w:val="16"/>
                <w:lang w:eastAsia="sr-Latn-CS"/>
              </w:rPr>
              <w:t>8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  <w:lang w:eastAsia="sr-Latn-CS"/>
              </w:rPr>
            </w:pPr>
            <w:r>
              <w:rPr>
                <w:b/>
                <w:color w:val="000000"/>
                <w:szCs w:val="22"/>
                <w:lang w:eastAsia="sr-Latn-CS"/>
              </w:rPr>
              <w:t xml:space="preserve">AC Naložbe dd 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sr-Latn-CS"/>
              </w:rPr>
            </w:pPr>
            <w:r>
              <w:rPr>
                <w:color w:val="000000"/>
                <w:szCs w:val="22"/>
                <w:lang w:eastAsia="sr-Latn-CS"/>
              </w:rPr>
              <w:t>4.446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r-Latn-CS"/>
              </w:rPr>
            </w:pPr>
            <w:r>
              <w:rPr>
                <w:color w:val="000000"/>
                <w:sz w:val="20"/>
                <w:szCs w:val="20"/>
                <w:lang w:eastAsia="sr-Latn-CS"/>
              </w:rPr>
              <w:t>0,16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sr-Latn-CS"/>
              </w:rPr>
            </w:pPr>
            <w:r>
              <w:rPr>
                <w:color w:val="000000"/>
                <w:sz w:val="16"/>
                <w:szCs w:val="16"/>
                <w:lang w:eastAsia="sr-Latn-CS"/>
              </w:rPr>
              <w:t>9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  <w:lang w:eastAsia="sr-Latn-CS"/>
              </w:rPr>
            </w:pPr>
            <w:r>
              <w:rPr>
                <w:b/>
                <w:color w:val="000000"/>
                <w:szCs w:val="22"/>
                <w:lang w:eastAsia="sr-Latn-CS"/>
              </w:rPr>
              <w:t>AC Invest doo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sr-Latn-CS"/>
              </w:rPr>
            </w:pPr>
            <w:r>
              <w:rPr>
                <w:color w:val="000000"/>
                <w:szCs w:val="22"/>
                <w:lang w:eastAsia="sr-Latn-CS"/>
              </w:rPr>
              <w:t>4.361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r-Latn-CS"/>
              </w:rPr>
            </w:pPr>
            <w:r>
              <w:rPr>
                <w:color w:val="000000"/>
                <w:sz w:val="20"/>
                <w:szCs w:val="20"/>
                <w:lang w:eastAsia="sr-Latn-CS"/>
              </w:rPr>
              <w:t>0,16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sr-Latn-CS"/>
              </w:rPr>
            </w:pPr>
            <w:r>
              <w:rPr>
                <w:color w:val="000000"/>
                <w:sz w:val="16"/>
                <w:szCs w:val="16"/>
                <w:lang w:eastAsia="sr-Latn-CS"/>
              </w:rPr>
              <w:t>1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  <w:lang w:eastAsia="sr-Latn-CS"/>
              </w:rPr>
            </w:pPr>
            <w:r>
              <w:rPr>
                <w:b/>
                <w:color w:val="000000"/>
                <w:szCs w:val="22"/>
                <w:lang w:eastAsia="sr-Latn-CS"/>
              </w:rPr>
              <w:t>Coca-cola H.B. Company Srbija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sr-Latn-CS"/>
              </w:rPr>
            </w:pPr>
            <w:r>
              <w:rPr>
                <w:color w:val="000000"/>
                <w:szCs w:val="22"/>
                <w:lang w:eastAsia="sr-Latn-CS"/>
              </w:rPr>
              <w:t>4.264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r-Latn-CS"/>
              </w:rPr>
            </w:pPr>
            <w:r>
              <w:rPr>
                <w:color w:val="000000"/>
                <w:sz w:val="20"/>
                <w:szCs w:val="20"/>
                <w:lang w:eastAsia="sr-Latn-CS"/>
              </w:rPr>
              <w:t>0,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360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rednost osnovnog kapitala (u 000 din.):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.912.648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zdatih akcija (običnih i prioritetnih, sa ISIN brojem i CFI kodom):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Obične akcije: ISIN RSCEBAE31481, CFI kod ESVUFR, 2.529.563 kom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Prioritetne akcije: ISIN RSCEBAE16649, CFI kod EPNXFR, 246.611 kom.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ci o zavisnim društvima (do pet najznačajnijih subjekata konsolidacije)-poslovno ime, sedište i poslovna adresa: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lovno ime, sedište i poslovna adresa revizorske kuće koja je revidirala poslednji finansijski izveštaj: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cewaterhouseCoopers d.o.o.; Makedonska 30; Beograd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lovno ime organizovanog tržišta na koje su uključene akcije: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ogradska berza a.d. Beogr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II Podaci o upravi društva</w:t>
      </w:r>
    </w:p>
    <w:p>
      <w:pPr>
        <w:pStyle w:val="Normal"/>
        <w:ind w:left="-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360" w:hanging="0"/>
        <w:rPr/>
      </w:pPr>
      <w:r>
        <w:rPr/>
        <w:t>1) Podaci o predsedniku i članovima Upravnog odbora LAIKI BANK AD BEOGRAD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342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prezime i prebivališt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lis L. Louis, predsednik, Republika Kipar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zovanj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istar ekonomskih nauk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poslovno ime firme i radno mesto)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ni direktor Cyprus Popular Bank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Članstvo u Upravnim i Nadzornim odborima drugih društava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oj i procenat akcija koji poseduju u akcionarskom društvu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ma akcije u drustvu </w:t>
            </w:r>
          </w:p>
        </w:tc>
      </w:tr>
      <w:tr>
        <w:trPr/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prezime i prebivališt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ristos J. Stylianides, Republika Kipar 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brazovanj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lomirani ekonomist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poslovno ime firme i radno mesto)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ršni direktor Cyprus Popular Bank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Članstvo u Upravnim i Nadzornim odborima drugih društava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oj i procenat akcija koji poseduju u akcionarskom društvu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ma akcije u drustvu </w:t>
            </w:r>
          </w:p>
        </w:tc>
      </w:tr>
      <w:tr>
        <w:trPr/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prezime i prebivališt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os Petrou, Republika Kipar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brazovanj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lomirani matematičar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poslovno ime firme i radno mesto)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neralni direktor Cyprus Popular Bank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Članstvo u Upravnim i Nadzornim odborima drugih društava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oj i procenat akcija koji poseduju u akcionarskom društvu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ma akcije u drustvu </w:t>
            </w:r>
          </w:p>
        </w:tc>
      </w:tr>
      <w:tr>
        <w:trPr/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me prezime i prebivališt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ayiotis Kounnis, Republika Kipar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brazovanj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radnik 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poslovno ime firme i radno mesto)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ni direktor Cyprus Popular Bank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Članstvo u Upravnim i Nadzornim odborima drugih društava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oj i procenat akcija koji poseduju u akcionarskom društvu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ma akcije u drustvu </w:t>
            </w:r>
          </w:p>
        </w:tc>
      </w:tr>
      <w:tr>
        <w:trPr/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prezime i prebivališt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gan Popović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brazovanj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istar ekonomskih nauk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poslovno ime firme i radno mesto)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 u BDO BX Excel, Beograd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Članstvo u Upravnim i Nadzornim odborima drugih društava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oj i procenat akcija koji poseduju u akcionarskom društvu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ma akcije u drustvu </w:t>
            </w:r>
          </w:p>
        </w:tc>
      </w:tr>
      <w:tr>
        <w:trPr/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prezime i prebivališt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ran Radovanović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brazovanj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lomirani poslovni menadžer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poslovno ime firme i radno mesto)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irektor Link Consultants 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Članstvo u Upravnim i Nadzornim odborima drugih društava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oj i procenat akcija koji poseduju u akcionarskom društvu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ma akcije u drustvu 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widowControl w:val="false"/>
        <w:ind w:left="-1296" w:hanging="0"/>
        <w:jc w:val="both"/>
        <w:rPr/>
      </w:pPr>
      <w:r>
        <w:rPr/>
        <w:t>*Isplaćene naknade</w:t>
      </w:r>
      <w:r>
        <w:rPr>
          <w:szCs w:val="22"/>
        </w:rPr>
        <w:t xml:space="preserve"> članovima Upravnog i Nadzornog odbora u 2006. godini su iznosile RSD 637 hiljada, od čega se RSD 419 hiljada odnosi na Upravni odbor, a RSD 218 hiljada na naknade članovima Nadzornog odbora.</w:t>
      </w:r>
    </w:p>
    <w:p>
      <w:pPr>
        <w:pStyle w:val="Normal"/>
        <w:tabs>
          <w:tab w:val="clear" w:pos="708"/>
          <w:tab w:val="left" w:pos="5685" w:leader="none"/>
        </w:tabs>
        <w:ind w:left="-360" w:hanging="0"/>
        <w:rPr/>
      </w:pPr>
      <w:r>
        <w:rPr/>
        <w:tab/>
      </w:r>
    </w:p>
    <w:p>
      <w:pPr>
        <w:pStyle w:val="Normal"/>
        <w:ind w:left="-360" w:hanging="0"/>
        <w:rPr/>
      </w:pPr>
      <w:r>
        <w:rPr/>
        <w:t>2) Podaci o predsedniku i članovima Izvršnog odbora LAIKI BANK AD BEOGRAD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342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prezime i prebivališt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ovoulos Alexandrou, predsednik, Republika Srbij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zovanj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lomirani ekonomist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poslovno ime firme i radno mesto)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sednik Izvršnog odbora Laiki bank ad Beograd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Članstvo u Upravnim i Nadzornim odborima drugih društava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oj i procenat akcija koji poseduju u akcionarskom društvu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ma akcije u drustvu 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prezime i prebivališt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icos Eracleous, Republika Srbij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brazovanj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arski saradnik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poslovno ime firme i radno mesto)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lan Izvršnog odbora Laiki bank ad Beograd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Članstvo u Upravnim i Nadzornim odborima drugih društava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oj i procenat akcija koji poseduju u akcionarskom društvu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ma akcije u drustvu 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prezime i prebivališt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as Petsas, Republika Srbij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brazovanj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gistar ekonomije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poslovno ime firme i radno mesto)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an Izvršnog odbora Laiki bank ad Beograd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Članstvo u Upravnim i Nadzornim odborima drugih društava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oj i procenat akcija koji poseduju u akcionarskom društvu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ma akcije u drustv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96" w:hanging="0"/>
        <w:jc w:val="both"/>
        <w:rPr/>
      </w:pPr>
      <w:r>
        <w:rPr>
          <w:szCs w:val="22"/>
        </w:rPr>
        <w:t>*U toku 2006. godine članovi Izvršnog odbora su ostvarili bruto zarade u ukupnom iznosu od RSD 9.504 hiljad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3) Navesti da li Uprava društva ima usvojen pisani kodeks ponašanja i web-site na kome je objavljen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Uprava društva nema usvojen pisani kodeks ponašan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III  Podaci o poslovanju društva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ind w:hanging="360"/>
        <w:rPr/>
      </w:pPr>
      <w:r>
        <w:rPr>
          <w:szCs w:val="22"/>
        </w:rPr>
        <w:t>1)</w:t>
      </w:r>
      <w:r>
        <w:rPr/>
        <w:t xml:space="preserve"> Izveštaj Uprave o realizaciji usvojene poslovne politike, sa navođenjem slučajeva i razloga za  </w:t>
      </w:r>
    </w:p>
    <w:p>
      <w:pPr>
        <w:pStyle w:val="Normal"/>
        <w:ind w:hanging="360"/>
        <w:rPr/>
      </w:pPr>
      <w:r>
        <w:rPr/>
        <w:t xml:space="preserve">    </w:t>
      </w:r>
      <w:r>
        <w:rPr/>
        <w:t>odstupanje i drugim načelnim pitanjima koja se odnose na vođenje poslova:</w:t>
      </w:r>
    </w:p>
    <w:p>
      <w:pPr>
        <w:pStyle w:val="Normal"/>
        <w:ind w:hanging="360"/>
        <w:rPr/>
      </w:pPr>
      <w:r>
        <w:rPr/>
        <w:t xml:space="preserve"> </w:t>
      </w:r>
    </w:p>
    <w:p>
      <w:pPr>
        <w:pStyle w:val="Normal"/>
        <w:ind w:hanging="360"/>
        <w:rPr>
          <w:b/>
          <w:b/>
        </w:rPr>
      </w:pPr>
      <w:r>
        <w:rPr>
          <w:b/>
        </w:rPr>
        <w:t>Uprava konstatuje  da se poslovanje obavljalo u skladu sa usvojenom poslovnom politikom.</w:t>
      </w:r>
      <w:r>
        <w:rPr/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) Pokazatelji  uspešnosti poslovanja:</w:t>
      </w:r>
    </w:p>
    <w:p>
      <w:pPr>
        <w:pStyle w:val="Normal"/>
        <w:ind w:hanging="360"/>
        <w:rPr>
          <w:szCs w:val="22"/>
        </w:rPr>
      </w:pPr>
      <w:r>
        <w:rPr>
          <w:szCs w:val="22"/>
        </w:rPr>
      </w:r>
    </w:p>
    <w:p>
      <w:pPr>
        <w:pStyle w:val="Normal"/>
        <w:ind w:left="-936" w:hanging="360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Analiza ostvarenih prihoda, rashoda i rezultata poslovanja, prihoda po delatnostima, opis osnovnih proizvoda i usluga, sa posebnim osvrtom na solventnost, likvidnost, ekonomičnost, rentabilnost društva i njegovu tržišnu vrednost, kao i efektima promena u pravnom  položaju društva (statusne promene)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08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342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to prinos na ukupni kapital (neto dobit / ukupan kapital)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Poslovni neto dobitak/(gubitak)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RSD 635.333 hiljada)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Stepen zaduženosti (ukupan kapital / ukupne obaveze)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,86%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kvidnost (prosečni mesečni pokazatelji likvidnosti; min 1%)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,31 (u prvom mesecu izveštajnog perioda);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3,76 (u drugom mesecu izveštajnog perioda);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88 (u trećem mesecu izveštajnog perioda).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dekvatnost kapitala (min 12%)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,83%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laganja banke (max 60%)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2,68%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zloženost prema licima povezanim s bankom (max 20%)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,21%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bir velikih izloženosti banke (max 400%)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2,23%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kazatelj deviznog rizika (max 30%)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,19%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na akcija-najviša i najniža u izveštajnom periodu, ako se trgovalo (posebno za redovne i prioritetne)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dovne akcije: min. 1.150,00, max 1.650,00;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ioritetne akcije: min 780,00, max 1.100,0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žišna kapitalizacija (na dan 31.12.2006)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SD 4.305.046.302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bitak po akciji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splaćena dividenda po redovnoj i prioritetnoj akciji, za poslednje 3 godine, pojedinačno po godinama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4- Redovne akcije: RSD 3,10;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ioritetne akcije: RSD 29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360" w:hanging="0"/>
        <w:rPr>
          <w:szCs w:val="22"/>
        </w:rPr>
      </w:pPr>
      <w:r>
        <w:rPr>
          <w:szCs w:val="22"/>
        </w:rPr>
        <w:t xml:space="preserve">3) Informacije o ostvarenjima društva po segmentima, u skladu sa zahtevima MRS 14 </w:t>
      </w:r>
    </w:p>
    <w:tbl>
      <w:tblPr>
        <w:tblW w:w="1008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342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ihodima od prodaje eksternim kupcima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ihodima od prodaje drugim segmentima u okviru istog društva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zultatima svakog segmenta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movini i obavezama segmenata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lavnim kupcima i dobavljačima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činu formiranja transfernih cena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360" w:hanging="0"/>
        <w:rPr>
          <w:szCs w:val="22"/>
        </w:rPr>
      </w:pPr>
      <w:r>
        <w:rPr>
          <w:szCs w:val="22"/>
        </w:rPr>
        <w:t>4) Promene veće od 10% u odnosu na prethodnu godinu</w:t>
      </w:r>
    </w:p>
    <w:tbl>
      <w:tblPr>
        <w:tblW w:w="1008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414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movini i obavezama :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to dobitku, odnosno gubitku društva: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mena rezultata u 2006. u odnosu na 2005. (dobitak u 2005., a gubitak u 2006.) najvećim delom prouzrokovana je povećanjem rashoda indirektnog otpisa plasmana i rezervisan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5) Slučajevi kod kojih postoji neizvesnost naplate prihoda ili mogućih troškova koji mogu značajno   </w:t>
      </w:r>
    </w:p>
    <w:p>
      <w:pPr>
        <w:pStyle w:val="Normal"/>
        <w:spacing w:lineRule="auto" w:line="480"/>
        <w:ind w:left="-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ticati na finansijsku poziciju društva:</w:t>
      </w:r>
    </w:p>
    <w:p>
      <w:pPr>
        <w:pStyle w:val="Normal"/>
        <w:spacing w:lineRule="auto" w:line="480"/>
        <w:ind w:left="-360" w:hanging="0"/>
        <w:rPr/>
      </w:pPr>
      <w:r>
        <w:rPr/>
        <w:t>/</w:t>
      </w:r>
    </w:p>
    <w:p>
      <w:pPr>
        <w:pStyle w:val="Normal"/>
        <w:spacing w:lineRule="auto" w:line="480"/>
        <w:ind w:left="-360" w:hanging="0"/>
        <w:rPr>
          <w:b/>
          <w:b/>
        </w:rPr>
      </w:pPr>
      <w:r>
        <w:rPr>
          <w:b/>
        </w:rPr>
        <w:t>6) Informacije o stanju (broj i %), sticanju prodaji i poništenju sopstvenih akcija:</w:t>
      </w:r>
    </w:p>
    <w:p>
      <w:pPr>
        <w:pStyle w:val="Normal"/>
        <w:spacing w:lineRule="auto" w:line="480"/>
        <w:rPr/>
      </w:pPr>
      <w:r>
        <w:rPr/>
        <w:t>/</w:t>
      </w:r>
    </w:p>
    <w:p>
      <w:pPr>
        <w:pStyle w:val="Normal"/>
        <w:spacing w:lineRule="auto" w:line="480"/>
        <w:ind w:left="-360" w:hanging="0"/>
        <w:rPr>
          <w:b/>
          <w:b/>
        </w:rPr>
      </w:pPr>
      <w:r>
        <w:rPr>
          <w:b/>
        </w:rPr>
        <w:t xml:space="preserve">7) Ulaganje u istraživanje i razvoj osnovne delatnosti, informacione tehnologije i ljudske resurse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anka je tokom 2006. godine vršila ulaganja u osnovna sredstva u skladu s poslovnom politikom i planiranim budžetom Banke, od čega se najveći deo odnosio na ulaganja u informacione tehnologij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ind w:left="-360" w:hanging="0"/>
        <w:rPr>
          <w:b/>
          <w:b/>
        </w:rPr>
      </w:pPr>
      <w:r>
        <w:rPr>
          <w:b/>
        </w:rPr>
        <w:t xml:space="preserve">8) Iznos, način formiranja i upotrebu rezervi u poslednje dve godine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Rezerve iz dobiti forimirane su u skladu sa zakonom za procenjene gubitke, rezerve za opšte bankarske rizike i druge rezerve iz raspodele dobitka, u skaldu sa statutom i drugim aktima Bank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Iznosi razlika između rezervisanja obračunatih u skladu sa propisima Narodne banke Srbije i rezervisanja obračunatih u skladu sa internim pravilima Banke su knjizeni na teret nedostajucih iznosa rezervi za procenjene gubitke po bilansnoj i vanbilansnoj aktivi, a u korist rezervi iz dobiti za procenjene gubitke po bilansnoj aktivi i vanbilansnim stavkam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er"/>
        <w:jc w:val="both"/>
        <w:rPr>
          <w:lang w:val="sl-SI"/>
        </w:rPr>
      </w:pPr>
      <w:r>
        <w:rPr>
          <w:lang w:val="sl-SI"/>
        </w:rPr>
        <w:t>Ukupan iznos obracunate posebne rezerve za procenjene gubitke po bilansnoj aktivi i vanbilansnim stavkama iznosi RSD 1.415.583 hiljada. Ispravka vrednosti bilansne aktive po internim pravilima Banke iznosi RSD 1.017.348 hiljada., Ukupna posebna rezerva iz dobiti za procenjene gubitke po bilansnoj aktivi i vanbilansnim stavkama iznosi RSD 724.790 hiljada. S obzirom da je Banka za 2006 godinu ostvarila gubitak, ovaj iznos predstavlja nedostajući  iznos rezerve iz dobiti za procenjene gubitke po bilansnoj aktivi i vanbilansnim stvakama.</w:t>
      </w:r>
    </w:p>
    <w:p>
      <w:pPr>
        <w:pStyle w:val="Header"/>
        <w:jc w:val="both"/>
        <w:rPr>
          <w:lang w:val="sl-SI"/>
        </w:rPr>
      </w:pPr>
      <w:r>
        <w:rPr>
          <w:lang w:val="sl-SI"/>
        </w:rPr>
      </w:r>
    </w:p>
    <w:p>
      <w:pPr>
        <w:pStyle w:val="Header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ind w:left="-360" w:hanging="0"/>
        <w:rPr>
          <w:b/>
          <w:b/>
        </w:rPr>
      </w:pPr>
      <w:r>
        <w:rPr>
          <w:b/>
        </w:rPr>
        <w:t xml:space="preserve">9) Bitni poslovni događaji koji su se desili od dana bilansiranja do dana podnošenja izveštaja:  </w:t>
      </w:r>
    </w:p>
    <w:p>
      <w:pPr>
        <w:pStyle w:val="Normal"/>
        <w:jc w:val="both"/>
        <w:rPr>
          <w:b/>
          <w:b/>
        </w:rPr>
      </w:pPr>
      <w:r>
        <w:rPr>
          <w:szCs w:val="22"/>
        </w:rPr>
        <w:t>Na dan 20. juna 2007. godine Banka je po Rešenju Komisije za hartije od vrednosti br. 4/0-06-4077/6-07 dobila odobrenje za novu emisiju akcija i primila sredstva od matične banke u iznosu od EUR 30 miliona, na osnovu čega su akcijski kapital i emisiona premija Banke povećani za iznose od RSD 768.525 hiljada i RSD 1.649.622 hiljada. Emisija akcija je registrovana u Agenciji za privredne registre dana 20. juna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10) Ostale bitne promene podataka: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ema ponudi o preuzimanju akcija od 17. januara 2006. većinski vlasnik Banke je postala Cyprus Popular Bank sa 80,02 % učešća u kapitalu. Banka je u toku godine izvršila povećanje osnovnog kapitala po Rešenju Komisije za hartije od vrednosti broj 4/0-06-2645/10-06 od 01.09.2006. kojim je odobrena XIII emisija akcija u iznosu 316.056 hiljada RSD. Time je Cyprus Popular Bank postao vlasnik 86,77 % akcijskog kapitala bank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U Registru privrednih subjekata, 14. februara 2006. godine, došlo je do promene punog poslovnog imena, skraćenog poslovnog imena i poslovnog imena na stranom jeziku, te je umesto privrednog subjekta Centrobanka akcionarsko društvo  Beograd, Dalmatinska 22 upisan LAIKI BANK akcionarsko društvo Beograd, Dalmatinska 22. Isto tako, u Registar privrednih subjekata upisano je, na stranom jeziku, puno poslovno ime LAIKI BANK joint stock bank Belgrade, 22 Dalmatinska Street  i skraćeno poslovno ime LAIKI BANK joint stock bank Belgrade.</w:t>
      </w:r>
    </w:p>
    <w:p>
      <w:pPr>
        <w:pStyle w:val="Normal"/>
        <w:ind w:left="-360" w:hanging="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ind w:left="-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 xml:space="preserve">u Beogradu, 23.08.2007. god.                                                      </w:t>
      </w:r>
      <w:r>
        <w:rPr>
          <w:b/>
        </w:rPr>
        <w:t>Predsednik Izvršnog odbora</w:t>
      </w:r>
      <w:r>
        <w:rPr/>
        <w:t xml:space="preserve">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Alexandrou Cleovoulos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81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3:34:00Z</dcterms:created>
  <dc:creator>spopovic</dc:creator>
  <dc:description/>
  <cp:keywords/>
  <dc:language>en-US</dc:language>
  <cp:lastModifiedBy>marijapv</cp:lastModifiedBy>
  <cp:lastPrinted>2007-08-23T10:19:00Z</cp:lastPrinted>
  <dcterms:modified xsi:type="dcterms:W3CDTF">2007-08-24T07:38:00Z</dcterms:modified>
  <cp:revision>18</cp:revision>
  <dc:subject/>
  <dc:title>Direkcija za istraživanje tržišta, marketing i razvoj proizvoda</dc:title>
</cp:coreProperties>
</file>