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 čl. 5 Pravilnika o  sadržini i načinu izveštavanja  javnih  društa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obaveštavanja   o  posedovanju  akcija  sa pravom  glasa(’’Sl.glasnik RS’’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100/2006,116/2006),Upra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lang w:val="sr-Latn-CS"/>
        </w:rPr>
        <w:t xml:space="preserve">A.D. RUDNIK I FLOTACIJA „RUDNIK“-  </w:t>
      </w:r>
      <w:r>
        <w:rPr>
          <w:b/>
          <w:sz w:val="28"/>
          <w:szCs w:val="28"/>
          <w:lang w:val="sr-Latn-CS"/>
        </w:rPr>
        <w:t>Rudnik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sz w:val="28"/>
          <w:szCs w:val="28"/>
          <w:lang w:val="sr-Latn-CS"/>
        </w:rPr>
        <w:t>obljavljuje sledeć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</w:t>
      </w:r>
      <w:r>
        <w:rPr>
          <w:b/>
          <w:sz w:val="28"/>
          <w:szCs w:val="28"/>
          <w:lang w:val="sr-Latn-CS"/>
        </w:rPr>
        <w:t>IZJAV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 akcionarskog  društ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</w:t>
      </w:r>
      <w:r>
        <w:rPr>
          <w:b/>
          <w:sz w:val="28"/>
          <w:szCs w:val="28"/>
          <w:lang w:val="sr-Latn-CS"/>
        </w:rPr>
        <w:t>za prvo polugodište  2007.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Poslovno ime ,sedište  i  adresa ,matični broj  i 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Akcionarsko društvo Rudnik i flotacija RUDNIK Rudnik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Miše  Mihailovića 2, matični broj  07192762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IB  100886978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website  i  email adresa: www contangorudnik.co.y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  <w:lang w:val="sr-Latn-CS"/>
          </w:rPr>
          <w:t>ailic</w:t>
        </w:r>
        <w:r>
          <w:rPr>
            <w:rStyle w:val="InternetLink"/>
            <w:color w:val="000000"/>
            <w:sz w:val="28"/>
            <w:szCs w:val="28"/>
          </w:rPr>
          <w:t>@contangorudnik.co</w:t>
        </w:r>
      </w:hyperlink>
      <w:r>
        <w:rPr>
          <w:sz w:val="28"/>
          <w:szCs w:val="28"/>
        </w:rPr>
        <w:t xml:space="preserve">.y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roj i datum Rešenja o upisu u registar: BD.5933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 14.07.2005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elatnost: 13202 vađenje ruda olova i c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daci o predsedniku i  članovima Upravnog odb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rko Vukobratović, predsednik Upravnog odbor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ubravka  Kosić, član Upravnog odbora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lizar  Miljković, član Upravnog odbora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latko  Belić, član  Upravnog odb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nijela  Petreska, član Upravnog odbo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Planom poslovanja  za šest meseci prvog polugodišt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7.godine  predviđen je ukupan prihod   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5.000.000,00 di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merak ove izjave  akcionarsko društvo objavljuje  u dnevnom </w:t>
      </w:r>
    </w:p>
    <w:p>
      <w:pPr>
        <w:pStyle w:val="Normal"/>
        <w:rPr/>
      </w:pPr>
      <w:r>
        <w:rPr>
          <w:sz w:val="28"/>
          <w:szCs w:val="28"/>
        </w:rPr>
        <w:t xml:space="preserve">listu  koji se distribuira  na celoj  teritoriji  Republike  Srbije  i  </w:t>
      </w:r>
    </w:p>
    <w:p>
      <w:pPr>
        <w:pStyle w:val="Normal"/>
        <w:rPr/>
      </w:pPr>
      <w:r>
        <w:rPr>
          <w:sz w:val="28"/>
          <w:szCs w:val="28"/>
        </w:rPr>
        <w:t>istovremeno dostavlja Komisiji za hartije od  vrednosti  i Beogradsk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zi  na  kojoj su  uključene akcije Društv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dnik                                                        Predsednik 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>15.05.2005.godine                                         Darko  Vukobratović s.r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ic@contangorudnik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4:00Z</dcterms:created>
  <dc:creator>GMMihailovicV</dc:creator>
  <dc:description/>
  <cp:keywords/>
  <dc:language>en-US</dc:language>
  <cp:lastModifiedBy>Aco Ilic</cp:lastModifiedBy>
  <dcterms:modified xsi:type="dcterms:W3CDTF">2007-07-09T10:49:00Z</dcterms:modified>
  <cp:revision>10</cp:revision>
  <dc:subject/>
  <dc:title>Na osnovu  čl</dc:title>
</cp:coreProperties>
</file>