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osnovu člana 67. Zakona o tržištu hartija od vrednosti i drugih finansijskih instrumenata (Sl. Glasnik RS br. 47/2006) i člana 4. Pravilnika o izveštavanju javnih društava i obaveštavanju o posedovanju akcija sa pravom glasa (Sl. Glasnik RS br. 100/06) preduzeće </w:t>
      </w:r>
      <w:r>
        <w:rPr>
          <w:b/>
          <w:sz w:val="20"/>
          <w:szCs w:val="20"/>
        </w:rPr>
        <w:t>ATP A.D.  KRALJEVO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68"/>
        <w:gridCol w:w="266"/>
        <w:gridCol w:w="167"/>
        <w:gridCol w:w="167"/>
        <w:gridCol w:w="85"/>
        <w:gridCol w:w="553"/>
        <w:gridCol w:w="173"/>
        <w:gridCol w:w="357"/>
        <w:gridCol w:w="450"/>
        <w:gridCol w:w="198"/>
        <w:gridCol w:w="464"/>
        <w:gridCol w:w="49"/>
        <w:gridCol w:w="1984"/>
        <w:gridCol w:w="307"/>
        <w:gridCol w:w="644"/>
        <w:gridCol w:w="120"/>
        <w:gridCol w:w="676"/>
        <w:gridCol w:w="185"/>
        <w:gridCol w:w="1701"/>
        <w:gridCol w:w="14"/>
        <w:gridCol w:w="7"/>
        <w:gridCol w:w="28"/>
      </w:tblGrid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P Akcionarsko društvo za saobraćaj, turizam i usluge Kraljevo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ljev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 Lazara br. 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587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3302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web site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-mail adresa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pad@nadlanu.co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25754/200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1- prevoz putnika u drumskom saobraćaj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ica Zlatojević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4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%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iša Milošević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7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%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 Četrović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4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%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Milošević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%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jan Radisavljević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%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Vukanović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%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rag Bojović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%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r Vukićević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%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mir Lazarević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%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ša Jovanović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%</w:t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) Vrednost osnovnog kapitala                                                        18.510.000,00 RSD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33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ATPKE68666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itut za ekonomiku i finansije – IEF D.O.O.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.d. Beograd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rđe Pašagić, predsednik UO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stepen 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braćajni kontrolor DR Autotransport Kraljevo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– 0,63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ar Ranković, član UO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čer u DP Autotransport Kraljevo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– 0,4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inko Žarčanin, član U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zač u DP Autotransport Kraljevo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– 0,63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an Milovanovi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član U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stepen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dukter  u DP Autotransport Kraljevo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– 0,54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jubiša Milošević, član UO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braćajni tehničar Autotransport Kraljevo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7 – 6,42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jubinko Jovićević, član UO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stepen 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zač u DP Autotransport Kraljevo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– 0,63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lorad Perišić, član UO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stepen 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zač u DP Autotransport Kraljevo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– 0,37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 Cetrović, član UO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stepen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ntrolor u DP Autotransport Kraljevo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4 – 6,20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rad Čubrić, član UO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stepen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lovodja int pumpe DP Autotransport Kraljevo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– 0,63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Članovi nadzornog odbora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Delević, predsednik NO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ktor  putnik saobraćaja 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 Autotransprot Kraljevo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– 0,38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ran Mariči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NO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sni  direktor u DP Autotransprot  Kraljevo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0,30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voje Rašovi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NO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 pogona za servis i remont u DP Autotransport Kraljevo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– 0,56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           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86.000,00 RSD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59.000,00 RSD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000,00 RSD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Prihodi po delatnostima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2800"/>
            </w:tblGrid>
            <w:tr>
              <w:trPr>
                <w:trHeight w:val="1020" w:hRule="atLeast"/>
              </w:trPr>
              <w:tc>
                <w:tcPr>
                  <w:tcW w:w="27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amionski prevoz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o tržište prevoz i posredovanj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anžmani i prevoz putnika i poslovi posredovanj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loprodaja</w:t>
                  </w:r>
                </w:p>
              </w:tc>
              <w:tc>
                <w:tcPr>
                  <w:tcW w:w="28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620.872,00 RSD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12.925,00 RSD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470.151,10 RSD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.400.494,60 RS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njački poslovi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765.449,00 RSD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proizvoda i usluga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.369,891,70 RSD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robe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00,494,60 RSD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osnovnih proizvoda i usluga</w:t>
            </w:r>
          </w:p>
        </w:tc>
        <w:tc>
          <w:tcPr>
            <w:tcW w:w="7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čnost poslovanja (poslovni prihodi/poslovni rashodi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9%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bilnost poslovanja (iskazana dobit/ukupni prihodi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%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(obrtna imovina/obaveze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7%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ni kapital (bruto dobit/ukupan kapital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%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prinos na sopstveni kapital (neto dobit/akcijski kapital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%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Poslovni neto dobitak (poslovni dobitak/neto prihod od prodaje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(ukupne obaveze/ukupan kapital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8%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I stepena (gotovina i gotov. ekvivalenti/ kratkoročne obaveze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%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II stepena (obrtna imovina – zalihe/kratkoročne obaveze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4%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obrtni kapital (obrtna imovina – kratkoročne obaveze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73.000,00 RSD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6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 RSD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 RSD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23.720,00 RSD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po akciji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godina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godina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eksternim kupcima</w:t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i svakog segmenta</w:t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a i obaveze segmenata</w:t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ni kupci i dobavljači</w:t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formiranja transfernih cena:</w:t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romene bilasnih vrednosti (veće od 10% u odnosnu na prethodnu godinu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a smanjile za 6.356.000,00 RSD, obaveze smanjile za 10.780.000,00 RSD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ak smanjio za 2.442.000,00 RSD</w:t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Neizvesnost naplate prihoda ili mogućih budućih troškova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Informacije o stanju (broju i %), stićanju, prodaji i poništenju sopstvenih akcija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Ulaganja u istraživanje i razvoj osnovne delatnosti, informacione tehnologije i ljudske resurse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itni poslovni događaji: Redovna skupština akcionara održana 20.04.2007. godine, vandredna sednica akcionara održana 03.08.2007. godine. Kao član konzorcijuma Društvo je potpisalo ugovor sa Agencijom za privatizaciju o kupovini preduzeća putem tendera 12/05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Ostale bitne promene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Kraljevo, 14.08.2007.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125" w:leader="none"/>
          <w:tab w:val="left" w:pos="6030" w:leader="none"/>
          <w:tab w:val="left" w:pos="77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Direktor</w:t>
      </w:r>
    </w:p>
    <w:p>
      <w:pPr>
        <w:pStyle w:val="Normal"/>
        <w:tabs>
          <w:tab w:val="clear" w:pos="708"/>
          <w:tab w:val="left" w:pos="4125" w:leader="none"/>
          <w:tab w:val="left" w:pos="6030" w:leader="none"/>
          <w:tab w:val="left" w:pos="77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5" w:leader="none"/>
          <w:tab w:val="left" w:pos="6030" w:leader="none"/>
          <w:tab w:val="left" w:pos="772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ragica Zlatojević</w:t>
      </w:r>
    </w:p>
    <w:sectPr>
      <w:type w:val="nextPage"/>
      <w:pgSz w:w="11906" w:h="16838"/>
      <w:pgMar w:left="1418" w:right="746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5:41:00Z</dcterms:created>
  <dc:creator>korisnik</dc:creator>
  <dc:description/>
  <cp:keywords/>
  <dc:language>en-US</dc:language>
  <cp:lastModifiedBy>korisnik</cp:lastModifiedBy>
  <cp:lastPrinted>2007-07-23T12:38:00Z</cp:lastPrinted>
  <dcterms:modified xsi:type="dcterms:W3CDTF">2007-08-14T11:09:00Z</dcterms:modified>
  <cp:revision>20</cp:revision>
  <dc:subject/>
  <dc:title>Na osnovu člana 67</dc:title>
</cp:coreProperties>
</file>