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7 Zakona o tržištu hartija od vrednosti i drugih finansijskih instrumenata i člana 4 Pravilnika o sadržini i načinu izveštavanja javnih društava i obaveštavanju o posredovanju akcija sa pravom glasa AD Autotehna Rent a car, Beograd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ODIŠNJI IZVEŠTAJ O POSLOVANJU ZA 2006.GODIN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Opšti podaci:</w:t>
      </w:r>
    </w:p>
    <w:p>
      <w:pPr>
        <w:pStyle w:val="Normal"/>
        <w:ind w:left="720" w:hanging="0"/>
        <w:rPr/>
      </w:pPr>
      <w:r>
        <w:rPr/>
        <w:t xml:space="preserve">1. Naziv: </w:t>
      </w:r>
      <w:r>
        <w:rPr>
          <w:sz w:val="28"/>
          <w:szCs w:val="28"/>
        </w:rPr>
        <w:t>AD AUTOTEHNA Turistička agencija Rent a car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</w:t>
      </w:r>
      <w:r>
        <w:rPr/>
        <w:t xml:space="preserve">Sedište i adresa: </w:t>
      </w:r>
      <w:r>
        <w:rPr>
          <w:sz w:val="28"/>
          <w:szCs w:val="28"/>
        </w:rPr>
        <w:t>Beograd, Bulevar Kralja Aleksandra 94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</w:t>
      </w:r>
      <w:r>
        <w:rPr/>
        <w:t xml:space="preserve">Matični broj : </w:t>
      </w:r>
      <w:r>
        <w:rPr>
          <w:sz w:val="28"/>
          <w:szCs w:val="28"/>
        </w:rPr>
        <w:t>7006616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/>
        <w:t xml:space="preserve">PIB:  </w:t>
      </w:r>
      <w:r>
        <w:rPr>
          <w:sz w:val="28"/>
          <w:szCs w:val="28"/>
        </w:rPr>
        <w:t>100293168</w:t>
      </w:r>
    </w:p>
    <w:p>
      <w:pPr>
        <w:pStyle w:val="Normal"/>
        <w:ind w:left="720" w:hanging="0"/>
        <w:rPr/>
      </w:pPr>
      <w:r>
        <w:rPr/>
        <w:t>2. Web site:</w:t>
        <w:tab/>
      </w:r>
      <w:r>
        <w:rPr>
          <w:sz w:val="28"/>
          <w:szCs w:val="28"/>
        </w:rPr>
        <w:t>WWW autotehna.com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/>
        <w:t>e mail:</w:t>
      </w:r>
      <w:r>
        <w:rPr>
          <w:sz w:val="28"/>
          <w:szCs w:val="28"/>
        </w:rPr>
        <w:t xml:space="preserve"> info@ autotehna.com</w:t>
      </w:r>
    </w:p>
    <w:p>
      <w:pPr>
        <w:pStyle w:val="Normal"/>
        <w:ind w:left="720" w:hanging="0"/>
        <w:rPr/>
      </w:pPr>
      <w:r>
        <w:rPr/>
        <w:t xml:space="preserve">3. Broj i datum rešenja o upisu u registar privrednih subjekata: </w:t>
      </w:r>
      <w:r>
        <w:rPr>
          <w:sz w:val="28"/>
          <w:szCs w:val="28"/>
        </w:rPr>
        <w:t>BD 60429/05 22.7.2005.</w:t>
      </w:r>
    </w:p>
    <w:p>
      <w:pPr>
        <w:pStyle w:val="Normal"/>
        <w:ind w:left="720" w:hanging="0"/>
        <w:rPr/>
      </w:pPr>
      <w:r>
        <w:rPr/>
        <w:t xml:space="preserve">4. Delatnost (šifra i opis) : </w:t>
      </w:r>
      <w:r>
        <w:rPr>
          <w:sz w:val="28"/>
          <w:szCs w:val="28"/>
        </w:rPr>
        <w:t>71100  Iznajmljivanje automobila</w:t>
      </w:r>
    </w:p>
    <w:p>
      <w:pPr>
        <w:pStyle w:val="Normal"/>
        <w:ind w:left="720" w:hanging="0"/>
        <w:rPr/>
      </w:pPr>
      <w:r>
        <w:rPr/>
        <w:t xml:space="preserve">5. Broj zaposlenih: </w:t>
      </w:r>
      <w:r>
        <w:rPr>
          <w:sz w:val="28"/>
          <w:szCs w:val="28"/>
        </w:rPr>
        <w:t xml:space="preserve">34 </w:t>
      </w:r>
    </w:p>
    <w:p>
      <w:pPr>
        <w:pStyle w:val="Normal"/>
        <w:ind w:left="720" w:hanging="0"/>
        <w:rPr/>
      </w:pPr>
      <w:r>
        <w:rPr/>
        <w:t xml:space="preserve">6. Broj akcionara: </w:t>
      </w:r>
      <w:r>
        <w:rPr>
          <w:sz w:val="28"/>
          <w:szCs w:val="28"/>
        </w:rPr>
        <w:t xml:space="preserve">278 </w:t>
      </w:r>
    </w:p>
    <w:p>
      <w:pPr>
        <w:pStyle w:val="Normal"/>
        <w:ind w:left="720" w:hanging="0"/>
        <w:rPr/>
      </w:pPr>
      <w:r>
        <w:rPr/>
        <w:t>7. 10 najvećih akcionara</w:t>
        <w:tab/>
        <w:tab/>
        <w:t>broj akcija</w:t>
        <w:tab/>
        <w:t>% učešća u osnovnom kapitalu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</w:t>
      </w:r>
      <w:r>
        <w:rPr/>
        <w:t>Konzorcijum</w:t>
        <w:tab/>
        <w:tab/>
        <w:tab/>
        <w:t>55349</w:t>
        <w:tab/>
        <w:tab/>
        <w:tab/>
        <w:t xml:space="preserve"> 74,09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</w:t>
      </w:r>
      <w:r>
        <w:rPr/>
        <w:t>Bobić Anabel</w:t>
        <w:tab/>
        <w:tab/>
        <w:tab/>
        <w:t xml:space="preserve">    294</w:t>
        <w:tab/>
        <w:tab/>
        <w:tab/>
        <w:t xml:space="preserve">   0,39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</w:t>
      </w:r>
      <w:r>
        <w:rPr/>
        <w:t>Janković Velimir</w:t>
        <w:tab/>
        <w:tab/>
        <w:tab/>
        <w:t xml:space="preserve">    290</w:t>
        <w:tab/>
        <w:tab/>
        <w:t xml:space="preserve">               0,38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</w:t>
      </w:r>
      <w:r>
        <w:rPr/>
        <w:t>Stojanović Dimitrije</w:t>
        <w:tab/>
        <w:tab/>
        <w:t xml:space="preserve">    277</w:t>
        <w:tab/>
        <w:tab/>
        <w:tab/>
        <w:t xml:space="preserve">   0,37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</w:t>
      </w:r>
      <w:r>
        <w:rPr/>
        <w:t>Cvijić Tihomir</w:t>
        <w:tab/>
        <w:tab/>
        <w:tab/>
        <w:t xml:space="preserve">    264</w:t>
        <w:tab/>
        <w:tab/>
        <w:tab/>
        <w:t xml:space="preserve">   0,35</w:t>
      </w:r>
    </w:p>
    <w:p>
      <w:pPr>
        <w:pStyle w:val="Normal"/>
        <w:ind w:left="1080" w:hanging="0"/>
        <w:rPr/>
      </w:pPr>
      <w:r>
        <w:rPr/>
        <w:t>Vuković Vuksan</w:t>
        <w:tab/>
        <w:tab/>
        <w:tab/>
        <w:t xml:space="preserve">    260</w:t>
        <w:tab/>
        <w:tab/>
        <w:tab/>
        <w:t xml:space="preserve">   0,34</w:t>
      </w:r>
    </w:p>
    <w:p>
      <w:pPr>
        <w:pStyle w:val="Normal"/>
        <w:ind w:left="1080" w:hanging="0"/>
        <w:rPr/>
      </w:pPr>
      <w:r>
        <w:rPr/>
        <w:t>Zorić Miodrag</w:t>
        <w:tab/>
        <w:tab/>
        <w:tab/>
        <w:t xml:space="preserve">    260</w:t>
        <w:tab/>
        <w:tab/>
        <w:tab/>
        <w:t xml:space="preserve">   0,34</w:t>
      </w:r>
    </w:p>
    <w:p>
      <w:pPr>
        <w:pStyle w:val="Normal"/>
        <w:ind w:left="1080" w:hanging="0"/>
        <w:rPr/>
      </w:pPr>
      <w:r>
        <w:rPr/>
        <w:t>Javorina Mile</w:t>
        <w:tab/>
        <w:tab/>
        <w:t xml:space="preserve">    </w:t>
        <w:tab/>
        <w:t xml:space="preserve">    254</w:t>
        <w:tab/>
        <w:tab/>
        <w:tab/>
        <w:t xml:space="preserve">   0,34</w:t>
      </w:r>
    </w:p>
    <w:p>
      <w:pPr>
        <w:pStyle w:val="Normal"/>
        <w:ind w:left="1080" w:hanging="0"/>
        <w:rPr/>
      </w:pPr>
      <w:r>
        <w:rPr/>
        <w:t>Jankulovski Slave</w:t>
        <w:tab/>
        <w:tab/>
        <w:t xml:space="preserve">   </w:t>
        <w:tab/>
        <w:t xml:space="preserve">    251</w:t>
        <w:tab/>
        <w:tab/>
        <w:t xml:space="preserve">               0,33</w:t>
      </w:r>
    </w:p>
    <w:p>
      <w:pPr>
        <w:pStyle w:val="Normal"/>
        <w:ind w:left="1080" w:hanging="0"/>
        <w:rPr/>
      </w:pPr>
      <w:r>
        <w:rPr/>
        <w:t xml:space="preserve">Hadžibošković Radmila   </w:t>
        <w:tab/>
        <w:t xml:space="preserve">    248</w:t>
        <w:tab/>
        <w:tab/>
        <w:tab/>
        <w:t xml:space="preserve">   0,33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8.Vrednost osnovnog kapitala: </w:t>
      </w:r>
      <w:r>
        <w:rPr>
          <w:sz w:val="28"/>
          <w:szCs w:val="28"/>
        </w:rPr>
        <w:t>92.859.000,00 dinara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</w:t>
      </w:r>
      <w:r>
        <w:rPr/>
        <w:t xml:space="preserve">9.Broj izdatih akcija: </w:t>
      </w:r>
      <w:r>
        <w:rPr>
          <w:sz w:val="28"/>
          <w:szCs w:val="28"/>
        </w:rPr>
        <w:t>74.705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</w:t>
      </w:r>
      <w:r>
        <w:rPr/>
        <w:t>ISIN BROJ:   RSAVISE 69031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</w:t>
      </w:r>
      <w:r>
        <w:rPr/>
        <w:t>CIF kod:  ESVUFR</w:t>
      </w:r>
    </w:p>
    <w:p>
      <w:pPr>
        <w:pStyle w:val="Normal"/>
        <w:ind w:left="720" w:hanging="0"/>
        <w:rPr/>
      </w:pPr>
      <w:r>
        <w:rPr/>
        <w:t xml:space="preserve">10.Podaci o zavisnim društvima:   </w:t>
      </w:r>
      <w:r>
        <w:rPr>
          <w:sz w:val="28"/>
          <w:szCs w:val="28"/>
        </w:rPr>
        <w:t>NEMA</w:t>
      </w:r>
    </w:p>
    <w:p>
      <w:pPr>
        <w:pStyle w:val="Normal"/>
        <w:ind w:left="720" w:hanging="0"/>
        <w:rPr/>
      </w:pPr>
      <w:r>
        <w:rPr/>
        <w:t xml:space="preserve">11. Naziv i sedište i poslovna adresa revizorske kuće koja je revidirala poslenji finansijski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</w:t>
      </w:r>
      <w:r>
        <w:rPr/>
        <w:t xml:space="preserve">izveštaj: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REVIZIJA“ Preduzeće za reviziju i računovodstvene usluge,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eograd, Dečanska broj 8</w:t>
      </w:r>
    </w:p>
    <w:p>
      <w:pPr>
        <w:pStyle w:val="Normal"/>
        <w:ind w:left="720" w:hanging="0"/>
        <w:rPr/>
      </w:pPr>
      <w:r>
        <w:rPr/>
        <w:t>12.Naziv organizovanog tržišta na koje su uključene akcije: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 xml:space="preserve">Beogradska berza, Beogra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I. Podaci o upravi Društv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>1. Članovi Upravnog odbora</w:t>
      </w:r>
    </w:p>
    <w:p>
      <w:pPr>
        <w:pStyle w:val="Normal"/>
        <w:ind w:left="1440" w:hanging="0"/>
        <w:rPr/>
      </w:pPr>
      <w:r>
        <w:rPr/>
        <w:t xml:space="preserve">- Nicović Đorđije, predsednik, prebivalište: Kolašin, 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</w:t>
      </w:r>
      <w:r>
        <w:rPr/>
        <w:t>broj akcija 54.796 ,    % učešća 73,3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rPr/>
      </w:pPr>
      <w:r>
        <w:rPr/>
        <w:t>Karadžić Dragan, prebivalište: Beograd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rPr/>
      </w:pPr>
      <w:r>
        <w:rPr/>
        <w:t>Kolavčić Dragoslav, prebivalište: Novi Beogradsk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rPr/>
      </w:pPr>
      <w:r>
        <w:rPr/>
        <w:t>Vuković Vuksan, prebivalište: Beograd, broj akcija 260   % učešća 0,3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rPr/>
      </w:pPr>
      <w:r>
        <w:rPr/>
        <w:t>Maksimović Svetislav, prebivalište: Zemun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  <w:tab/>
        <w:tab/>
        <w:t>Naknada članovima Upravnog odbora nije isplaćiv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2.  Članovi Nadzornog odbora</w:t>
      </w:r>
    </w:p>
    <w:p>
      <w:pPr>
        <w:pStyle w:val="Normal"/>
        <w:ind w:left="1440" w:hanging="0"/>
        <w:rPr/>
      </w:pPr>
      <w:r>
        <w:rPr/>
        <w:t>- Aleksić Jovica, predsednik, prebivalište: Beograd</w:t>
      </w:r>
    </w:p>
    <w:p>
      <w:pPr>
        <w:pStyle w:val="Normal"/>
        <w:ind w:left="1440" w:hanging="0"/>
        <w:rPr/>
      </w:pPr>
      <w:r>
        <w:rPr/>
        <w:t>- Selaković David, prebivalište: Zemun</w:t>
      </w:r>
    </w:p>
    <w:p>
      <w:pPr>
        <w:pStyle w:val="Normal"/>
        <w:ind w:left="1440" w:hanging="0"/>
        <w:rPr/>
      </w:pPr>
      <w:r>
        <w:rPr/>
        <w:t>- Đorđević Ljubomir, prebivalište: Beograd</w:t>
      </w:r>
    </w:p>
    <w:p>
      <w:pPr>
        <w:pStyle w:val="Normal"/>
        <w:ind w:left="1440" w:hanging="0"/>
        <w:rPr/>
      </w:pPr>
      <w:r>
        <w:rPr/>
        <w:t>Naknada članovima Nadzornog odbora nije isplaćivan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</w:t>
      </w:r>
      <w:r>
        <w:rPr/>
        <w:t>3.  Pisani kodeks ponašanja nije do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II. Podaci o poslovanju Društv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>1. Poslovanje je obavljeno u skladu sa usvojenom poslovnom politikom</w:t>
      </w:r>
    </w:p>
    <w:p>
      <w:pPr>
        <w:pStyle w:val="Normal"/>
        <w:ind w:left="1080" w:hanging="0"/>
        <w:rPr/>
      </w:pPr>
      <w:r>
        <w:rPr/>
        <w:t>2. Analiza prihoda, rashoda i ostalih pokazatelja uspešnosti: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</w:t>
      </w:r>
      <w:r>
        <w:rPr/>
        <w:t>- poslovni prihod (u hiljadama)</w:t>
        <w:tab/>
        <w:t>71.947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</w:t>
      </w:r>
      <w:r>
        <w:rPr/>
        <w:t>- poslovni rashodi</w:t>
        <w:tab/>
        <w:tab/>
        <w:tab/>
        <w:t>75.482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</w:t>
      </w:r>
      <w:r>
        <w:rPr/>
        <w:t>- poslovni gubitak</w:t>
        <w:tab/>
        <w:tab/>
        <w:tab/>
        <w:t xml:space="preserve"> 3.535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</w:t>
      </w:r>
      <w:r>
        <w:rPr/>
        <w:t>- neto dobitak</w:t>
        <w:tab/>
        <w:tab/>
        <w:tab/>
        <w:tab/>
        <w:t xml:space="preserve"> 5.028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</w:t>
      </w:r>
      <w:r>
        <w:rPr/>
        <w:t>- prinos na ukupni kapital</w:t>
        <w:tab/>
        <w:tab/>
        <w:t xml:space="preserve">    0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</w:t>
      </w:r>
      <w:r>
        <w:rPr/>
        <w:t>- neto prinos na sopstveni kapital</w:t>
        <w:tab/>
        <w:t xml:space="preserve">    6%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</w:t>
      </w:r>
      <w:r>
        <w:rPr/>
        <w:t>- stepen zaduženosti</w:t>
        <w:tab/>
        <w:tab/>
        <w:tab/>
        <w:t xml:space="preserve">    22%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</w:t>
      </w:r>
      <w:r>
        <w:rPr/>
        <w:t>- likvidnost I stepen</w:t>
        <w:tab/>
        <w:tab/>
        <w:tab/>
        <w:t xml:space="preserve">    0,98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</w:t>
      </w:r>
      <w:r>
        <w:rPr/>
        <w:t>- likvidnost II stepen</w:t>
        <w:tab/>
        <w:tab/>
        <w:tab/>
        <w:t xml:space="preserve">    3,52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</w:t>
      </w:r>
      <w:r>
        <w:rPr/>
        <w:t>- neto obrtni kapital ( u hiljadama)</w:t>
        <w:tab/>
        <w:t>39.238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</w:t>
      </w:r>
      <w:r>
        <w:rPr/>
        <w:t>Nije se trgovalo akcijam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</w:t>
      </w:r>
      <w:r>
        <w:rPr/>
        <w:t>Dividende nisu isplaćivane za poslednje tri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3.  - Prihodi od prodaje eksternim kupcima (u hiljadama) 71.947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- Dobavljači (preko 10% u ukupnim obavezama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VB – LEASING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RAIFFEISEN LEASING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</w:t>
      </w:r>
      <w:r>
        <w:rPr/>
        <w:t>4. - Neto dobitak povećan zbog smanjenja rashoda i odloženih poreskih sredstava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</w:t>
      </w:r>
      <w:r>
        <w:rPr/>
        <w:t>5.  Nema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</w:t>
      </w:r>
      <w:r>
        <w:rPr/>
        <w:t>6.  Nema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</w:t>
      </w:r>
      <w:r>
        <w:rPr/>
        <w:t>7.  Nije bilo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</w:t>
      </w:r>
      <w:r>
        <w:rPr/>
        <w:t>8.  Nema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</w:t>
      </w:r>
      <w:r>
        <w:rPr/>
        <w:t>9. - Ulaganja u osnovna sredstva i smanjenje broja zaposlen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U Beogradu, 17.08.2007.godine</w:t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en-US"/>
        </w:rPr>
        <w:drawing>
          <wp:inline distT="0" distB="0" distL="0" distR="0">
            <wp:extent cx="249301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165"/>
        </w:tabs>
        <w:ind w:left="216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530"/>
        </w:tabs>
        <w:ind w:left="25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0"/>
        </w:tabs>
        <w:ind w:left="32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625"/>
        </w:tabs>
        <w:ind w:left="362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990"/>
        </w:tabs>
        <w:ind w:left="399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4355"/>
        </w:tabs>
        <w:ind w:left="435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720"/>
        </w:tabs>
        <w:ind w:left="4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45:00Z</dcterms:created>
  <dc:creator>Zafir</dc:creator>
  <dc:description/>
  <cp:keywords/>
  <dc:language>en-US</dc:language>
  <cp:lastModifiedBy>bd</cp:lastModifiedBy>
  <cp:lastPrinted>2007-08-24T11:31:00Z</cp:lastPrinted>
  <dcterms:modified xsi:type="dcterms:W3CDTF">2007-08-24T10:35:00Z</dcterms:modified>
  <cp:revision>2</cp:revision>
  <dc:subject/>
  <dc:title/>
</cp:coreProperties>
</file>