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Labudnjača“ a.d. iz Vajske,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Labudnjača“ Vajska, Bodjansk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058709, PIB 1017594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labudnjac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 radmila.heiser@ad-labudnjaca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223823/2006 od 05.12.2006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8 akcio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  685,356 akcija – ućešče u kapitalu 7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 146,915 akcija-ućešče u kapitalu 1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jelković Dušan  440 akcija –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či Djura  440 akcija – ućešč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ći Josip  440 akcija –ućešč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ašević ivan  440 akcija-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kić Nikola  440 akcija –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čević Djordje  440 akcija – učešće u kapitalu 0,04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rga Andrija  440 akcija- učešće u kapitalu 0,0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Rajko  440 akcija – učešće u kapitalu 0,04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343.260,92 EUR-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9,080 akcij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 DOO, Tolstojeva 6 Novi S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berzansko tržište Beogradske berze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07"/>
        <w:gridCol w:w="1572"/>
        <w:gridCol w:w="1524"/>
        <w:gridCol w:w="1493"/>
        <w:gridCol w:w="135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J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oraj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S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aj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j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Ekonom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poljoprivredni fakultet-agroekonom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poljoprivred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Labudnjač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j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eduzeć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Labudnjača“ Vaj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Tahoma" w:ascii="Arial" w:hAnsi="Arial"/>
                <w:sz w:val="16"/>
                <w:szCs w:val="16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ahom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Tahoma" w:ascii="Arial" w:hAnsi="Arial"/>
                <w:sz w:val="16"/>
                <w:szCs w:val="16"/>
              </w:rPr>
              <w:t xml:space="preserve">d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</w:rPr>
              <w:t>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splaćeni neto iznos nakn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Tahoma" w:ascii="Arial" w:hAnsi="Arial"/>
                <w:sz w:val="16"/>
                <w:szCs w:val="16"/>
              </w:rPr>
              <w:t xml:space="preserve">-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27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0,03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) Članovi nadzornog odb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Predsednik Nadzornog ob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me, prezime i  prebivališ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Darko Milačić 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eogr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Jelena Simić-Jarić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Novi S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Djordje Pilipović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ačka Palan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obrazovanj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VSS Ekonomski fakult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VSS Ekonomski fakult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VSS Ekonomski fakult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zvršni finansijski direk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Finansijski direk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MK Commer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Direktor računovodstvenog sekt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Tahoma" w:ascii="Arial" w:hAnsi="Arial"/>
                <w:sz w:val="16"/>
                <w:szCs w:val="16"/>
              </w:rPr>
              <w:t>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Tahoma" w:ascii="Arial" w:hAnsi="Arial"/>
                <w:sz w:val="16"/>
                <w:szCs w:val="16"/>
              </w:rPr>
              <w:t>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Web"/>
              <w:spacing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Tahoma" w:ascii="Arial" w:hAnsi="Arial"/>
                <w:sz w:val="16"/>
                <w:szCs w:val="16"/>
              </w:rPr>
              <w:t xml:space="preserve">n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splaćeni neto iznos nakn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Tahoma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Tahoma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" w:hAnsi="Arial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0.6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64.5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0.88%    22.2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48.292 hiljade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 xml:space="preserve">Stalna imovina je povećana u 2006. u odnosu na 2005. godinu za 10.8% zbog ulaganja matičnog preduzeća po Ugovoru o kupoprodaji preduzeća. Kratkoročne obaveze su povećane u 2006. u odnosu na 2005. za 155.87% zbog povećanja PVR za investiciona ulaganja matičnog preduzeća, koje će biti konvertovane u kapital i za primljene zajmove  za isplate otpremnina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" w:hAnsi="Arial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Neto gubitak je povećan u 2006. u odnosu na 2005. godinu 432.05% zbog povećanja izdataka za troškove zarada i naknada zarada (isplata otpremnina kod otpuštanja s posla) kao i zbog smanjenja vrednosti zaliha učinak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Vrednost rezervi se nije menjala u poslednje dve godine, a u 2006. godini u odnosu na osnovni kapital rezerve su iznosile 14.90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Doneta je Odluka o pokriću dela gubitka iz ranijih godina iz sledećih izvora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neraspoređene dobiti iz ranijih godina 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zakonske rezerv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ajskoj, </w:t>
        <w:tab/>
        <w:tab/>
        <w:tab/>
        <w:tab/>
        <w:tab/>
        <w:tab/>
        <w:tab/>
        <w:t xml:space="preserve">  Jović Dragan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5.08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Radmila Heiser</cp:lastModifiedBy>
  <cp:lastPrinted>2007-08-17T15:00:00Z</cp:lastPrinted>
  <dcterms:modified xsi:type="dcterms:W3CDTF">2007-08-17T13:02:00Z</dcterms:modified>
  <cp:revision>27</cp:revision>
  <dc:subject/>
  <dc:title>U Skladu sa članom 63</dc:title>
</cp:coreProperties>
</file>