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Stoteks" a.d., 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toteks“ Akcionarsko društvo za promet robe na veliko i malo i spoljnu trgovinu, Novi Sad,Vojvođanskih brigada 24, MB: 08574693, PIB 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01877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toteks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  office@stoteks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891/2005 Agencija za privredne regist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210-Trgovina na veliko zrnevljem, semenjem, hran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2 prosečan broj zaposlenih u 2006.godin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Pavle Bašić-264.453 (65,261%)                  6.Jovanović Vukosava-324 (0,079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Quantum d.o.o, Novi Sad -4227 (1,043)      7.Labus Đuro-306 (0,075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Zlatibor-invest d.o.o, Novi Sad-773(0,190%)8.Antić Stanislav-304 (0,075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Grbović Murat-332 (0,081)                         9.Vulić Ilija-302 (0,074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Majkić Bogdan-328 (0,80%)                       10.Ficinger Miloš-268 (0,066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5.219.000,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5.219 običnih akcija CFI: ESVUFR, ISIN:</w:t>
            </w:r>
            <w:r>
              <w:rPr>
                <w:rFonts w:cs="Verdana" w:ascii="Verdana" w:hAnsi="Verdana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SSTOTE70759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06.godine „Stoteks“ a.d. je osnovalo dva nova d.o.o „Stoteks trgovina“ i „Neopet“, Novi S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revizija“d.o.o. za reviziju i konsalting, Novi Sad, Futoška 35/III, Novi Sa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Bašić, Sremska Kamenica, Srb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vle Bašić, Sremska Kamenica, Srb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ica Matović, Novi S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 Krkljuš, Sremska Kamenica, Srb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lobodan Jovičić, Novi S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uzetnik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Megatronic“ doo, 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ršački vinogradi“ ad, Vršac, predsednik upravnog odbor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produkt“ predsednik upravnog odbora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ica Matović, Novi S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Megatronic“ doo, 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a politika preduzeća je sprovođena u skladu sa planom za 2006. godinu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1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0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864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5,2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stepen likvidnosti  0.56% ; II stepen likvidnosti  93,1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257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 160,00 dinara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 950,00 dina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6.992.2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,64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eduzeće nije isplaćivalo dividend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9.186.000,00 dinara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 Market -zakupac poslovnog prostor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TUP Rodić MB CO - kupac rob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 Zlatibor invest d.o.o -izvođač građevinskih radova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 Novom Sadu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6.08.2007, godine</w:t>
        <w:tab/>
        <w:tab/>
        <w:tab/>
        <w:tab/>
        <w:tab/>
        <w:tab/>
        <w:tab/>
        <w:t>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        Nebojša Čavić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te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5:00Z</dcterms:created>
  <dc:creator>brankica</dc:creator>
  <dc:description/>
  <cp:keywords/>
  <dc:language>en-US</dc:language>
  <cp:lastModifiedBy>sonja</cp:lastModifiedBy>
  <cp:lastPrinted>2007-07-13T14:29:00Z</cp:lastPrinted>
  <dcterms:modified xsi:type="dcterms:W3CDTF">2007-08-17T10:14:00Z</dcterms:modified>
  <cp:revision>29</cp:revision>
  <dc:subject/>
  <dc:title>U Skladu sa članom 63</dc:title>
</cp:coreProperties>
</file>