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zivanje Vanredne sednice Skupštine akcionara –AD za osiguranje “Takovo” Kragujevac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 za osiguranje “Takovo”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i broj: 06084184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45793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>Na osnovu člana 63. Zakona o tržištu hartija od vrednosti i drugih finansijskih instrumenata ( Službeni glasnik RS br.47/06 ) i člana 6 stav 1. Pravilnika o sadržini i načinu izveštavanja javnih društava i obaveštavanju o posedovanju akcija sa pravom glasa (Sl. Glasnik RS 100/06), “</w:t>
      </w:r>
      <w:r>
        <w:rPr/>
        <w:t xml:space="preserve">Takovo osiguranje" a.d.o. </w:t>
      </w:r>
      <w:r>
        <w:rPr>
          <w:rFonts w:cs="Times New Roman" w:ascii="Times New Roman" w:hAnsi="Times New Roman"/>
          <w:sz w:val="22"/>
        </w:rPr>
        <w:t xml:space="preserve">objavlju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IZVEŠTAJ O SAZIVANJU SKUPŠTINE AKCION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Na osnovu člana 41.Statuta Akcionarskog društva za osiguranje “Takovo” Kragujevac, Upravni odbor Društva  je  dana </w:t>
      </w:r>
      <w:r>
        <w:rPr>
          <w:sz w:val="22"/>
          <w:szCs w:val="13"/>
          <w:lang w:val="en-US"/>
        </w:rPr>
        <w:t xml:space="preserve">20.08.2007. godine zakazao sednicu Skupštine Društva za 05.09.2007.  sa početkom u 11.00 h u prostorijama </w:t>
      </w:r>
      <w:r>
        <w:rPr/>
        <w:t>Takovo osiguranje" a.d.o. u Kragujevcu. ul. Dr.Zorana Djindjica 15A, sa sledecim dnevnim redo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1.Izbor predsedavajuceg Skupstine drustva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2.Utvrdjivanje Komisije za glasanje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3.Izbor zapisnicara  i  2 (dva) akcionara overivaca zapisnika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4.Usvajanje predlozenog dnevnog reda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5.Usvajanje konsolidovanih finasijskih izvestaja drustva na dan  </w:t>
        <w:tab/>
        <w:tab/>
        <w:tab/>
        <w:t>31.12. 2006.godine sa misljenjem ovlascenog revizora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6. Izmene i dopune Akta- Ugovora o organizovanju Akcionarskog </w:t>
        <w:tab/>
        <w:tab/>
        <w:tab/>
        <w:t>drustva za osiguranje "Takovo" .</w:t>
      </w:r>
    </w:p>
    <w:p>
      <w:pPr>
        <w:pStyle w:val="Normal"/>
        <w:jc w:val="both"/>
        <w:rPr/>
      </w:pPr>
      <w:r>
        <w:rPr/>
        <w:tab/>
        <w:t xml:space="preserve">          7. Informacija o preuzetim aktivnostima drustva vezanim za </w:t>
        <w:tab/>
        <w:tab/>
        <w:tab/>
        <w:t>osnivanje osiguravajuceg drustva u Republici Srpskoj.</w:t>
      </w:r>
    </w:p>
    <w:p>
      <w:pPr>
        <w:pStyle w:val="Normal"/>
        <w:jc w:val="both"/>
        <w:rPr/>
      </w:pPr>
      <w:r>
        <w:rPr/>
        <w:tab/>
        <w:t xml:space="preserve">         8. Razn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ista akcionara kojima se upucuje poziv za sednicu Skupstine drustva utvrdjuje  se prema Jedinstvenoj evidenciji akcionara "Takovo osiguranje" a.d.o. kod Centralnog registra hartija od vrednosti, na dan 20.08.2007. godi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Broj akcija koje obezbedjuju pravo na neposredno ucesce i odlucivanje na </w:t>
        <w:tab/>
        <w:t>Skupstini je 100 akcija (licno i po punomocju).</w:t>
      </w:r>
    </w:p>
    <w:p>
      <w:pPr>
        <w:pStyle w:val="Normal"/>
        <w:ind w:left="360" w:hanging="0"/>
        <w:rPr/>
      </w:pPr>
      <w:r>
        <w:rPr/>
        <w:t>2) Odluka stupa odmah na snag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i materijali u vezi preloženog dnevnog reda nalaze se u prostorijama Društva,  i dostupni su na uvid akcionarima svakog radnog dana od 08.-15.00 h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sz w:val="22"/>
        </w:rPr>
      </w:pPr>
      <w:r>
        <w:rPr>
          <w:sz w:val="22"/>
        </w:rPr>
        <w:t xml:space="preserve">AD za osiguranje “Takovo”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sz w:val="22"/>
        </w:rPr>
        <w:tab/>
        <w:t xml:space="preserve">              Direktor 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________________</w:t>
      </w:r>
    </w:p>
    <w:p>
      <w:pPr>
        <w:pStyle w:val="Normal"/>
        <w:tabs>
          <w:tab w:val="clear" w:pos="720"/>
          <w:tab w:val="left" w:pos="6990" w:leader="none"/>
        </w:tabs>
        <w:rPr>
          <w:sz w:val="22"/>
        </w:rPr>
      </w:pPr>
      <w:r>
        <w:rPr>
          <w:sz w:val="22"/>
        </w:rPr>
        <w:tab/>
        <w:t>Dragan Jovović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9:00Z</dcterms:created>
  <dc:creator>natasa</dc:creator>
  <dc:description/>
  <cp:keywords/>
  <dc:language>en-US</dc:language>
  <cp:lastModifiedBy>Snezana</cp:lastModifiedBy>
  <cp:lastPrinted>2007-05-16T14:06:00Z</cp:lastPrinted>
  <dcterms:modified xsi:type="dcterms:W3CDTF">2007-08-21T07:50:00Z</dcterms:modified>
  <cp:revision>10</cp:revision>
  <dc:subject/>
  <dc:title>Sazivanje Skupštine akcionara –AD za osiguranje “Takovo” Kragujevac</dc:title>
</cp:coreProperties>
</file>