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Na osnovu člana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 VETERINARSKI ZAVOD „SUBOTICA“  a.d. SUBOTI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62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INARSKI ZAVOD „SUBOTICA“ AD SUBOTICA-Proizvodnja hrane za životinje, farmaceutskih preparata, pesticida i sredstava za DDD Subotica, Beogradski put 123, Matični broj 08048908, PIB 100845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etzavodsu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vetzavo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etzavodsu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8072/2005 01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-proizvodnja gotove hrane za životi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1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6. go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(naziv fir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an 31.12.20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češće u osnovnom kapitalu %</w:t>
            </w:r>
          </w:p>
        </w:tc>
      </w:tr>
      <w:tr>
        <w:trPr>
          <w:trHeight w:val="4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JAPROTEIN AD BEČEJ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TIUM DOO BEOGRA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ČKI FOND PIO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ENI KAPITAL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 CREDIT BANKA AD-Kastodi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BLIKUM BORZNO DD LJUBLJAN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A SREĆKO SEŽAN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V INVEST NOVI SAD 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KRA ZDENKO LJUBL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2809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00007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2466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4046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7514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518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343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074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640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9,04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5,62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,44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,0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,7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,1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,0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,84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,83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7.578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80.747 ISIN RSVEZDE06593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CTORIJA GROUP“ DOO NOVI SAD Hajduk Veljkova br.11, „SOJAPROTEIN“ AD BEČEJ Industrijska zona b.b., SP „LABORATORIJA “ AD BEČEJ Industrijaska zona b.b., „FABRIKA ULJA MLADOST“ AD ŠID Branka Erića 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“ DOO BEOGRAD Beogradska br.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60"/>
        <w:gridCol w:w="1060"/>
        <w:gridCol w:w="620"/>
        <w:gridCol w:w="440"/>
        <w:gridCol w:w="1060"/>
        <w:gridCol w:w="1060"/>
        <w:gridCol w:w="1060"/>
        <w:gridCol w:w="106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lago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Todo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arnjai Rudolf, Sen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an Ste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ter Atil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čka Topol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Ungi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nt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stručna spre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nomist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elektrotehni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veterin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poljoprivrednih nau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ELIKSIR GROUP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EDIMEN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agrohemijeVICTORIJ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čajni uprav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komercijalnog sektora 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pogona stočne.hra.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finansijskog sektora u Vetzavodu SUBOTIC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upno isplaćeni neto iznos naknade članovima uprave tokom 2006. godine iznosi 1.680.000 din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ir Kr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Pante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na akadem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tehnologij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sektora finansijskih i pravnih poslova VICTOR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ferent investicija i razvoja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grama pesticida u VICTORIJ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„SOJAPROTEIN“ 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 : 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lanirani diljevi utvrđeni poslovnom politikom za 2006. godinu u potpunosti su reslizovani.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poslovanja                                                              U 2006. godini ostvareni su sledeći rezultati poslovanja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hiljadama din.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prihod                                                                                                    1.278.810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rashod                                                                                                   1.247.676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uto dobit                                                                                                             36.609 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odnosu na 2005. godinu, u 2006. godini ukupni prihodi su veći za 21,65%, dok su prihodi od prodaje veći za 18,82 %.Ukupni rashodi su veći za 24,88%. Ostvareni neto dobitak iznosi 33.568 hilj.din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posl.dobitak/posl. imovin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2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4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.6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.rezervis.i obaveze/ukupna pas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,37%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(gotovina i got.ekvivalenti/kratk.obavez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I stepen likvidnosti(kratkoroč.potr.pl.i got./kratk.obaveze)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,24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.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9.783 hilj.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7 din.-najniž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78 din.-najviš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6.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612.197.066,00     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,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u 2006.godin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kupan iznos za raspodelu iznosi 30.779.930 din.,od toga u akcijama 30.503.180 din. odnosno 74.398 komada akcija i 276.750 din. u novcu.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246.313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ICTORIJA GROUP“ DOO NOVI SA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procenjuje da nema potraživanja kod kojih postoji neizvesnost naplate a koja bi mogla značajno uticati na finansijsku poziciju izdavao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6. godini uveden je HACCP sistem bezbednosti hrane u pogon stočne hrane, stalna edukacija kadrova u oblasti menadžmenta kvalitetom i menadžmenta bezbednosti hranom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je u prvom polugodištu ostvario kapitalnu dobit u iznosu od 76.246.986 din. od prodaje akcija METALS BANKE AD NOVI S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julu mesecu potpisan je sporazum o transakciji sa HEMOFARM KONCERN za preuzimanj pogona u Srpskoj Crnji i kupovinu 100% udela u preduzeću „SIMBIOFARM“ DOO BEOGRAD čija je delatnost proizvodnja farmaceutskih proizvoda, odnosno lekova za životinje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Subotica,  dana 15.08.2007.</w:t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Nataša Pavićević Bajić          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zavodsu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5:00Z</dcterms:created>
  <dc:creator>brankica</dc:creator>
  <dc:description/>
  <cp:keywords/>
  <dc:language>en-US</dc:language>
  <cp:lastModifiedBy>pc</cp:lastModifiedBy>
  <cp:lastPrinted>2007-08-21T11:08:00Z</cp:lastPrinted>
  <dcterms:modified xsi:type="dcterms:W3CDTF">2007-08-21T11:19:00Z</dcterms:modified>
  <cp:revision>12</cp:revision>
  <dc:subject/>
  <dc:title>U Skladu sa članom 63</dc:title>
</cp:coreProperties>
</file>