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</w:t>
      </w:r>
      <w:r>
        <w:rPr>
          <w:lang w:val="sr-Latn-CS"/>
        </w:rPr>
        <w:t>osnovu člana 4 Pravilnika o sadržini i načinu izveštavanja javnih društava i obaveštavanja o posedovanju akcija sa pravom glasa (Sl. glasnik RS br. 100/2006) ENERGOPROJEKT OPREMA AD.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ZA 2006 g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oprojekt Oprema otvoreno 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ulevar M.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731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14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Web site i e-mail adresa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energoprojekt-oprema.com</w:t>
              </w:r>
            </w:hyperlink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p-oprema@ep-oprema co.y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41/2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250 Ostali gradj.radovi ukljucujuci i specijalizovane rado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2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7</w:t>
      </w:r>
      <w:r>
        <w:rPr/>
        <w:t xml:space="preserve">. Deset najvećih akcionara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slovno 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na dan 31.12.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.kapitalu u % na dan 31.12.2006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nergoprojekt Holding 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38.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.8730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banovic Jo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2577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lovanovic Vladi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825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eksic Predr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427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masevic Pav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245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siljevic Z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7483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rotic De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375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kic Sin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68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leketic B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46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c St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61440%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8. Vrednost osnovnog kapitala u 000  din 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4.243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Podaci o akcijam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6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izdatih akcija (obič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1.5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EPOPE486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Podaci o zavisnim d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</w:t>
            </w: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GI „Revizija i Racunovodstvo“Beograd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kenzijeva br.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ska berza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Članovi uprave (upravnog odbor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.d. na dan  31.12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Zecevic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evar JNA 8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- Predsed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l.ing.Izvrsni direktor za marketing EP Holding,Predsednik UO EP Arhit.i urbanizam,Predsednik UO PIM-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236.6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Vidakovic,Beogra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anjska 29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Regionalni marketing direktor u EP Holding,Clan UO Visokogradn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236.6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Popovic,Zemu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Backa 1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gistar elektrotehnik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D direktor PI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lan UO EP Industri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e Tomasevic,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re Kostica Velemajstora 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l.ing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rektor EP Opre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etlana Gregovic,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lmatinska 6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n U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ecc.Izvrsni direktor za finansije i racunovodstvo ep Oprema ,Clan NO EP Gara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Latn-CS"/>
              </w:rPr>
            </w:pPr>
            <w:r>
              <w:rPr>
                <w:b/>
                <w:highlight w:val="yellow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2. Članovi nadzornog odbo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4"/>
        <w:gridCol w:w="1746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 sadašnje zaposlenje, članstvo u UO i NO drugih društa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.d. na dan  31.12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aglasno aktima,Drustvo ne bira Nadzorni odbor,vec funkciju Nadzornog odbora obavlja Nadzorni odbor EP Holdinga,maticnog preduzeca za sva maticna drus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rustvo nije vrsilo nikakve isplate po ovom osnov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 pisanoj formi (da li postoji i web site na kome je objavlje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III Podaci o poslovanju društv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Analiza poslovanja                                                                                           (u 000 d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55.6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425.7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29.9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359.3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oslov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Ekonomič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8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,47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4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epen zaduženos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 I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9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e – najviša i najniža u izveštajnom perio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jama se trguje od marta 2004.god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5.05.2006. najniza cena-700 din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9.12.2006. najvisa cena-1140 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00.756                     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(u 000 d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sr-Latn-CS"/>
              </w:rPr>
            </w:pPr>
            <w:r>
              <w:rPr>
                <w:highlight w:val="darkGray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4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ceno 4.921.154,00 za 2004.go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6.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Informacije o ostvarenjima društva po segmentima (u skladu sa zahtevima MRS 1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9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  <w:br/>
              <w:t>(u 000 din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297.46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drugim segmentima u okviru istog društv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1.91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svakog segment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 segmenat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 kupci i dobavljač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upci ( zemlja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Termoelektrane N.Tes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JP EDB Srb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Jkp Beogradske elektr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Beogradski Vodovod i kanalizac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Kanadska ambas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36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upci (in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– </w:t>
            </w:r>
            <w:r>
              <w:rPr>
                <w:lang w:val="sr-Latn-CS"/>
              </w:rPr>
              <w:t>Biltinger Berger AG</w:t>
            </w:r>
          </w:p>
          <w:p>
            <w:pPr>
              <w:pStyle w:val="Normal"/>
              <w:ind w:left="-28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– </w:t>
            </w:r>
            <w:r>
              <w:rPr>
                <w:lang w:val="sr-Latn-CS"/>
              </w:rPr>
              <w:t xml:space="preserve">Leing O Rourke UtilitesLTD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2" w:leader="none"/>
              </w:tabs>
              <w:ind w:left="0" w:hanging="360"/>
              <w:rPr>
                <w:lang w:val="sr-Latn-CS"/>
              </w:rPr>
            </w:pPr>
            <w:r>
              <w:rPr>
                <w:lang w:val="sr-Latn-CS"/>
              </w:rPr>
              <w:t>Irsk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zemlj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Energomonta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VIA Oc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Gosa Montaz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Dobavljaci ( in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ABB Switzerl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Geberit Sanitarna tehnika DO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Fabika kotlova Rafa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Wabcco standard tr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Montprojekt Beograd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čin formiranja transfernih cen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ma ugovoru</w:t>
            </w:r>
          </w:p>
        </w:tc>
      </w:tr>
    </w:tbl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e bilansnih pozicija veće od 10% u odnosu na prethodnu godinu (navesti i objasniti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</w:t>
            </w: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1,24 puta veca u odnosu na 2005.god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udski sporovi nece uticati na formiranje znacajnih obaveza u toku 2007.godine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povina softvera i hardvera u iznosu od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2.274.316,53 din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8. Iznos, način formiranja i upotrebarezervi u poslednje dve godin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 izdvajanje u zakonske rezerve ( 5% dobiti ) din.8.358.0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vrdjena promena vlasnicke strukture nakon izvrsene konverzije tako da je ucesce EP Holdinga u vlasnickoj strukturi 67,87%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drzana redovna XI Skupstina akcionara, doneta odluka o isplati dividende za 2006.g. u bruto iznosu  20 dinara po akciji sto ukupno iznosi   7.030.800,00 dinar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Ostale bitne promene koje nisu napred naved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Beogradu, 26.07.2007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ENERGOPROJEKT OPREM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D i r e k t o 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_______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 xml:space="preserve">Pavle Tomasevic, dipl. ing.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5:00Z</dcterms:created>
  <dc:creator>Mira</dc:creator>
  <dc:description/>
  <cp:keywords/>
  <dc:language>en-US</dc:language>
  <cp:lastModifiedBy>Suncica</cp:lastModifiedBy>
  <cp:lastPrinted>2007-08-14T13:23:00Z</cp:lastPrinted>
  <dcterms:modified xsi:type="dcterms:W3CDTF">2007-08-21T06:55:00Z</dcterms:modified>
  <cp:revision>2</cp:revision>
  <dc:subject/>
  <dc:title>Na osnovu člana 4 Pravilnika o sadržini i načinu izveštavanja javnih društava i obaveštavanja o posedovanju akcija sa pravom glasa (Sl</dc:title>
</cp:coreProperties>
</file>